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23/2015 de 4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4.º da Lei n.º 35/2014, de 20 de junho, torna-se público que foi extinta a relação jurídica de emprego público com a Professora do Quadro com Vínculo Definitivo do grupo de recrutamento de Educação Física - código 620, do 3.º Ciclo do Ensino Básico e Ensino Secundário, da Escola Básica e Secundária Tomás de Borba – Maria Manuela Picote do Rosário Capinha Duarte, por falecimento em 15 de fevereiro de 2015.</w:t>
      </w:r>
    </w:p>
    <w:p>
      <w:pPr>
        <w:pStyle w:val="Normal"/>
        <w:rPr/>
      </w:pPr>
      <w:r>
        <w:rPr>
          <w:sz w:val="22"/>
          <w:szCs w:val="22"/>
        </w:rPr>
        <w:t xml:space="preserve">2 de março de 2015 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0:00Z</dcterms:created>
  <dc:creator>Direção Regional da Educação</dc:creator>
  <dc:description>Foi extinta a relação jurídica de emprego público com a Professora do Quadro com Vínculo Definitivo do grupo de recrutamento de Educação Física - código 620, do 3.º Ciclo do Ensino Básico e Ensino Secundário, da Escola Básica e Secundária Tomás de Borba – Maria Manuela Picote do Rosário Capinha Duarte, por falecimento em 15 de fevereiro de 2015.</dc:description>
  <cp:keywords>Direcção Regional da Ciência e Tecnologia</cp:keywords>
  <dc:language>en-US</dc:language>
  <cp:lastModifiedBy>S000_MCMS_System</cp:lastModifiedBy>
  <cp:lastPrinted>2015-03-02T15:20:00Z</cp:lastPrinted>
  <dcterms:modified xsi:type="dcterms:W3CDTF">2015-03-03T10:28:00Z</dcterms:modified>
  <cp:revision>7</cp:revision>
  <dc:subject>Jornal Oficial da Região Autónoma dos Açores</dc:subject>
  <dc:title>Extrato de Despacho n.º 123/2015 de 4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4-03T01:00:00Z</vt:filetime>
  </property>
  <property fmtid="{D5CDD505-2E9C-101B-9397-08002B2CF9AE}" pid="8" name="Vdiplomano">
    <vt:lpwstr>12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Foi extinta a relação jurídica de emprego público com a Professora do Quadro com Vínculo Definitivo do grupo de recrutamento de Educação Física - código 620, do 3.º Ciclo do Ensino Básico e Ensino Secundário, da Escola Básica e Secundária Tomás de Borba –</vt:lpwstr>
  </property>
  <property fmtid="{D5CDD505-2E9C-101B-9397-08002B2CF9AE}" pid="14" name="vnosup">
    <vt:lpwstr>0</vt:lpwstr>
  </property>
</Properties>
</file>