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6/2015 de 14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400,00 (quatrocentos euros) a Armindo dos Santos da Ponte, NIF 183 348 338, destinado a comparticipar despesas suportadas com a assistência técnica referente à manutenção do seu programa de segurança alimentar, no estabelecimento “Snack-Bar Tasca do Traguita” sito na Rua Simões de Almeida, n.º 4 – Vila Franca do Campo, no que respeita à integração nos terceiro e quarto semestres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7 de agosto de 2015.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12T13:08:00Z</dcterms:modified>
  <cp:revision>3</cp:revision>
  <dc:subject>Jornal Oficial da Região Autónoma dos Açores</dc:subject>
  <dc:title>Despacho n.º 1786/2015 de 14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4T00:00:00Z</vt:filetime>
  </property>
  <property fmtid="{D5CDD505-2E9C-101B-9397-08002B2CF9AE}" pid="8" name="Vdiplomano">
    <vt:lpwstr>178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