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6/2014 de 1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no âmbito do Decreto Regulamentar Regional n.º 24/2000/A, de 7 de setembro, foi decidida a atribuição de um apoio ao Clube Naval de Velas para conservação e motorização da lancha baleeira “Nossa Senhora de Fátima”, matrícula LP-74-B, no montante de 12.132,00 € (doze mil cento e trinta e dois Euros), na sequência do despacho do Presidente do Governo Regional dos Açores, datado de 10 de dezembro de 2010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244, de 22 de dezembro de 2010;</w:t>
      </w:r>
    </w:p>
    <w:p>
      <w:pPr>
        <w:pStyle w:val="Normal"/>
        <w:rPr/>
      </w:pPr>
      <w:r>
        <w:rPr>
          <w:sz w:val="22"/>
          <w:szCs w:val="22"/>
        </w:rPr>
        <w:t>Considerando que deste montante o Clube Naval de Velas recebeu uma primeira prestação no montante de 6.316.00 € (seis mil trezentos e dezasseis Euros), que incluía o montante de 500.00 € (quinhentos Euros) destinado à manutenção do bote baleeiro “São Jorge”, matrícula VE-207-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relativamente à lancha, o Clube Naval de Velas não procedeu ao pagamento do trabalho objeto de contrato e executado como previsto por duas empresas da ilha do Pico, situação que conduziu à retenção da embarcação e posterior degradação parcial do trabalho realizado; </w:t>
      </w:r>
    </w:p>
    <w:p>
      <w:pPr>
        <w:pStyle w:val="Normal"/>
        <w:rPr/>
      </w:pPr>
      <w:r>
        <w:rPr>
          <w:sz w:val="22"/>
          <w:szCs w:val="22"/>
        </w:rPr>
        <w:t xml:space="preserve">Assim, tendo em conta o disposto no artigo 22.º do Decreto Regulamentar Regional n.º 24/2000/A, de 7 de setembro, determino o seguinte: </w:t>
      </w:r>
    </w:p>
    <w:p>
      <w:pPr>
        <w:pStyle w:val="Normal"/>
        <w:rPr/>
      </w:pPr>
      <w:r>
        <w:rPr>
          <w:sz w:val="22"/>
          <w:szCs w:val="22"/>
        </w:rPr>
        <w:t>1. É revogado o apoio no valor de 5.816,00 € (cinco mil oitocentos e dezasseis Euros), atribuído ao Clube Naval de Velas para conservação e motorização da lancha;</w:t>
      </w:r>
    </w:p>
    <w:p>
      <w:pPr>
        <w:pStyle w:val="Normal"/>
        <w:rPr/>
      </w:pPr>
      <w:r>
        <w:rPr>
          <w:sz w:val="22"/>
          <w:szCs w:val="22"/>
        </w:rPr>
        <w:t>2. O Clube Naval de Velas é obrigado a reembolsar a Região Autónoma dos Açores dos montantes já processados, acrescidos dos juros legais, no montante de 620.06€ (seiscentos e vinte euros e seis cêntimos);</w:t>
      </w:r>
    </w:p>
    <w:p>
      <w:pPr>
        <w:pStyle w:val="Normal"/>
        <w:rPr/>
      </w:pPr>
      <w:r>
        <w:rPr>
          <w:sz w:val="22"/>
          <w:szCs w:val="22"/>
        </w:rPr>
        <w:t>3. Ao abrigo do disposto no Ponto 3 do artigo 10º do Decreto Legislativo Regional nº13/98/A, fica sem efeito a cedência da embarcação ao Clube Naval de Velas, que passará a estar sob a responsabilidade do Museu do Pico;</w:t>
      </w:r>
    </w:p>
    <w:p>
      <w:pPr>
        <w:pStyle w:val="Normal"/>
        <w:rPr/>
      </w:pPr>
      <w:r>
        <w:rPr>
          <w:sz w:val="22"/>
          <w:szCs w:val="22"/>
        </w:rPr>
        <w:t>4. O presente despacho produz efeitos à data da sua assinatur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 de julho de 2014,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4:00Z</dcterms:created>
  <dc:creator>S.R. da Educação, Ciência e Cultura</dc:creator>
  <dc:description>É revogado o apoio no valor de 5.816,00 € (cinco mil oitocentos e dezasseis Euros), atribuído ao Clube Naval de Velas para conservação e motorização da lancha.</dc:description>
  <cp:keywords>Direcção Regional da Ciência e Tecnologia</cp:keywords>
  <dc:language>en-US</dc:language>
  <cp:lastModifiedBy>S000_MCMS_System</cp:lastModifiedBy>
  <cp:lastPrinted>2014-07-09T09:07:00Z</cp:lastPrinted>
  <dcterms:modified xsi:type="dcterms:W3CDTF">2014-07-10T11:25:00Z</dcterms:modified>
  <cp:revision>6</cp:revision>
  <dc:subject>Jornal Oficial da Região Autónoma dos Açores</dc:subject>
  <dc:title>Despacho n.º 1126/2014 de 1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7T00:00:00Z</vt:filetime>
  </property>
  <property fmtid="{D5CDD505-2E9C-101B-9397-08002B2CF9AE}" pid="8" name="Vdiplomano">
    <vt:lpwstr>112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É revogado o apoio no valor de 5.816,00 € (cinco mil oitocentos e dezasseis Euros), atribuído ao Clube Naval de Velas para conservação e motorização da lancha.</vt:lpwstr>
  </property>
  <property fmtid="{D5CDD505-2E9C-101B-9397-08002B2CF9AE}" pid="14" name="vnosup">
    <vt:lpwstr>0</vt:lpwstr>
  </property>
</Properties>
</file>