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4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78/2014, de 29 de abril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ARGERT – Educação, Reabilitação e Tecnologia, Unipessoal, Ldª, sociedade unipessoal por quotas, com sede na Rua dos Foros, n.º 10, concelho de Ponta Delgada, contribuinte n.º 513191240, um apoio financeiro no montante de € 4.200.00 (quatro mil e duzentos euros), concedido sob a forma de subsídio, com vista à criação de um novo posto de trabalho no âmbito do programa para a integração de ativos INTEGRA Start Up.</w:t>
      </w:r>
    </w:p>
    <w:p>
      <w:pPr>
        <w:pStyle w:val="Normal"/>
        <w:rPr/>
      </w:pPr>
      <w:r>
        <w:rPr>
          <w:sz w:val="22"/>
          <w:szCs w:val="22"/>
        </w:rPr>
        <w:t xml:space="preserve"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 </w:t>
      </w:r>
    </w:p>
    <w:p>
      <w:pPr>
        <w:pStyle w:val="Normal"/>
        <w:rPr/>
      </w:pPr>
      <w:r>
        <w:rPr>
          <w:sz w:val="22"/>
          <w:szCs w:val="22"/>
        </w:rPr>
        <w:t xml:space="preserve">19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1-20T11:13:00Z</cp:lastPrinted>
  <dcterms:modified xsi:type="dcterms:W3CDTF">2015-01-21T13:38:00Z</dcterms:modified>
  <cp:revision>9</cp:revision>
  <dc:subject>Jornal Oficial da Região Autónoma dos Açores</dc:subject>
  <dc:title>Despacho n.º 154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5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