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96/2007 de 24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Secretário Regional da Educação e Ciência, de 22 de Junho de 2007 e do Vice-Presidente do Governo Regional, de 28 de Junho de 2007:</w:t>
      </w:r>
    </w:p>
    <w:p>
      <w:pPr>
        <w:pStyle w:val="Normal"/>
        <w:rPr/>
      </w:pPr>
      <w:r>
        <w:rPr/>
        <w:t xml:space="preserve">É autorizada a renovação do contrato de trabalho a termo resolutivo certo, a tempo parcial, celebrado em 9 de Abril de 2007, com a Licenciada Marina de Fátima Botelho Viveiros, para exercer funções correspondentes à categoria de técnica superior de 2.ª classe (área de Sociologia), na Secretaria Regional da Educação e Ciência – Direcção Regional do Trabalho e Qualificação Profissional, nos termos dos artigos 139.º e 140.º do Código do Trabalho, aprovado pela Lei n.º 99/2003, de 27 de Agosto, e da alínea </w:t>
      </w:r>
      <w:r>
        <w:rPr>
          <w:i/>
        </w:rPr>
        <w:t>d</w:t>
      </w:r>
      <w:r>
        <w:rPr/>
        <w:t>) do n.º 1 do artigo 9.º, da Lei n.º 23/2004, de 22 de Junh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 presente renovação tem a duração de 27 de Junho de 2007 a 7 de Setembro de 2007.</w:t>
      </w:r>
    </w:p>
    <w:p>
      <w:pPr>
        <w:pStyle w:val="Normal"/>
        <w:rPr/>
      </w:pPr>
      <w:r>
        <w:rPr/>
        <w:t>11 de Julho de 2007. - A Chefe de Secção,</w:t>
      </w:r>
      <w:r>
        <w:rPr>
          <w:i/>
        </w:rPr>
        <w:t xml:space="preserve"> Exaltina Barbosa Arrud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12:00Z</dcterms:created>
  <dc:creator>D.R. do Trabalho e Qualificação Profissional</dc:creator>
  <dc:description>Renovação de contrato.</dc:description>
  <cp:keywords>Direcção Regional da Ciência e Tecnologia</cp:keywords>
  <dc:language>en-US</dc:language>
  <cp:lastModifiedBy>MCMS_System</cp:lastModifiedBy>
  <cp:lastPrinted>2007-07-12T09:13:00Z</cp:lastPrinted>
  <dcterms:modified xsi:type="dcterms:W3CDTF">2007-07-13T11:14:00Z</dcterms:modified>
  <cp:revision>6</cp:revision>
  <dc:subject>Jornal Oficial da Região Autónoma dos Açores</dc:subject>
  <dc:title>Extracto de Despacho n.º 996/2007 de 24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2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7-24T00:00:00Z</vt:filetime>
  </property>
  <property fmtid="{D5CDD505-2E9C-101B-9397-08002B2CF9AE}" pid="8" name="Vdiplomano">
    <vt:lpwstr>996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