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2739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A – CENTRO DE ENDOSCOPIA DE ANGR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1134; inscrição n.º 1; número e data da apresentação, 1/ 5 de Agosto de 2005.</w:t>
      </w:r>
    </w:p>
    <w:p>
      <w:pPr>
        <w:pStyle w:val="Normal"/>
        <w:spacing w:lineRule="auto" w:line="360"/>
        <w:ind w:hanging="0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ntre Maria do Carmelo Ferreira Corvelo Toste e Mário Damiense de Carvalho Toste, foi constituída a sociedade por quotas referida em epígrafe,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>1 - A sociedade adopta a firma CEA — CENTRO DE ENDOSCOPIA DE ANGRA, LDA.</w:t>
      </w:r>
    </w:p>
    <w:p>
      <w:pPr>
        <w:pStyle w:val="Normal"/>
        <w:spacing w:lineRule="auto" w:line="360"/>
        <w:rPr/>
      </w:pPr>
      <w:r>
        <w:rPr/>
        <w:t xml:space="preserve">2 - A sociedade tem a sua sede na Rua de Jesus, 19, freguesia de Sé, concelho de Angra do Heroísmo. </w:t>
      </w:r>
    </w:p>
    <w:p>
      <w:pPr>
        <w:pStyle w:val="Normal"/>
        <w:spacing w:lineRule="auto" w:line="360"/>
        <w:rPr/>
      </w:pPr>
      <w:r>
        <w:rPr/>
        <w:t xml:space="preserve">3 - Por simples deliberação da gerência, pode a sede ser deslocada, dentro do mesmo concelho ou para concelho limítrofe, podendo ainda criar sucursais, filiais, agências ou outras formas locais de representação, no território nacional ou no estrangeiro. 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 xml:space="preserve">O objecto da sociedade consiste em actividades médicas, exercício de medicina e de todas as valências afectas à prestação de cuidados médicos, enfermagem, e meios auxiliares de diagnósticos e terapêutica. Organização de congressos e reuniões médicas. Representação e venda de material do foro médico, ortoprotésico e de reabilitação. 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1 - O capital social é de cinco mil euros, encontra-se integralmente realizado em dinheiro e corresponde à soma de duas quotas, uma do valor nominal de quatrocentos e cinquenta euros, da sócia Maria do Carmelo Ferreira Corvelo Toste, e uma do valor nominal de quatro mil quinhentos e cinquenta ouros, do sócio Mário Damiense de Carvalho Toste.</w:t>
      </w:r>
    </w:p>
    <w:p>
      <w:pPr>
        <w:pStyle w:val="Normal"/>
        <w:spacing w:lineRule="auto" w:line="360"/>
        <w:rPr/>
      </w:pPr>
      <w:r>
        <w:rPr/>
        <w:t xml:space="preserve">2 - Aos sócios poderão ser exigidas prestações suplementares de capital até ao montante global de dez vezes o capital social. </w:t>
      </w:r>
    </w:p>
    <w:p>
      <w:pPr>
        <w:pStyle w:val="Normal"/>
        <w:spacing w:lineRule="auto" w:line="360"/>
        <w:rPr/>
      </w:pPr>
      <w:r>
        <w:rPr/>
        <w:t>3 - Depende de deliberação dos sócios a celebração de contratos de suprimentos.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>1 - A gerência da sociedade compete aos gerentes, sócios ou não sócios, a nomear em assembleia geral, com ou sem remuneração conforme aí for deliberado, e com dispensa de caução.</w:t>
      </w:r>
    </w:p>
    <w:p>
      <w:pPr>
        <w:pStyle w:val="Normal"/>
        <w:spacing w:lineRule="auto" w:line="360"/>
        <w:rPr/>
      </w:pPr>
      <w:r>
        <w:rPr/>
        <w:t>2 - Para vincular a sociedade, é suficiente a intervenção de um gerente.</w:t>
      </w:r>
    </w:p>
    <w:p>
      <w:pPr>
        <w:pStyle w:val="Normal"/>
        <w:spacing w:lineRule="auto" w:line="360"/>
        <w:rPr/>
      </w:pPr>
      <w:r>
        <w:rPr/>
        <w:t xml:space="preserve">3 - A remuneração da gerência poderá consistir, total ou parcialmente, em participação nos lucros da sociedade. </w:t>
      </w:r>
    </w:p>
    <w:p>
      <w:pPr>
        <w:pStyle w:val="Normal"/>
        <w:spacing w:lineRule="auto" w:line="360"/>
        <w:rPr/>
      </w:pPr>
      <w:r>
        <w:rPr/>
        <w:t>4 - Fica desde já nomeado gerente, o sócio Mário Damiense de Carvalho Toste.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>A sociedade poderá participar no capital de outras sociedades, mesmo com objecto diferente do seu e em sociedades reguladas por leis especiais ou em agrupamentos complementares de empresas.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 xml:space="preserve">A cessão de quotas a não sócios depende do consentimento da sociedade que terá sempre o direito de preferência, o qual, de seguida, se defere aos sócios não cedentes. </w:t>
      </w:r>
    </w:p>
    <w:p>
      <w:pPr>
        <w:pStyle w:val="Normal"/>
        <w:spacing w:lineRule="auto" w:line="360"/>
        <w:jc w:val="center"/>
        <w:rPr/>
      </w:pPr>
      <w:r>
        <w:rPr/>
        <w:t>Artigo 7.º</w:t>
      </w:r>
    </w:p>
    <w:p>
      <w:pPr>
        <w:pStyle w:val="Normal"/>
        <w:spacing w:lineRule="auto" w:line="360"/>
        <w:rPr/>
      </w:pPr>
      <w:r>
        <w:rPr/>
        <w:t xml:space="preserve">1 - A sociedade poderá amortizar qualquer quota nos seguintes casos: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Por acordo com o respectivo titular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Quando a quota for objecto de penhora, arresto ou adjudicação em juízo, falência ou cessão gratuita não autorizada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Quando o sócio praticar actos que violem o pacto social ou as obrigações sociai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d)</w:t>
      </w:r>
      <w:r>
        <w:rPr/>
        <w:t xml:space="preserve"> No caso de morte de sócio a quem não sucedam herdeiros Iegitimário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e)</w:t>
      </w:r>
      <w:r>
        <w:rPr/>
        <w:t xml:space="preserve"> Quando, em partilha, a quota for adjudicada a quem não seja sócio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f)</w:t>
      </w:r>
      <w:r>
        <w:rPr/>
        <w:t xml:space="preserve"> Por interdição ou inabilitação de qualquer sócio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g)</w:t>
      </w:r>
      <w:r>
        <w:rPr/>
        <w:t xml:space="preserve"> Por exoneração ou exclusão de um sócio; e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h)</w:t>
      </w:r>
      <w:r>
        <w:rPr/>
        <w:t xml:space="preserve"> Quando a quota tiver sido cedida a terceiros sem o prévio consentimento da sociedade, tomado por maioria, em assembleia geral. </w:t>
      </w:r>
    </w:p>
    <w:p>
      <w:pPr>
        <w:pStyle w:val="Normal"/>
        <w:spacing w:lineRule="auto" w:line="360"/>
        <w:rPr/>
      </w:pPr>
      <w:r>
        <w:rPr/>
        <w:t xml:space="preserve">2 - Os sócios podem deliberar que a quota amortizada figure no balanço e que, posteriormente, sejam criadas uma ou várias quotas, destinadas a serem alienadas a um ou a alguns dos sócios ou terceiros. </w:t>
      </w:r>
    </w:p>
    <w:p>
      <w:pPr>
        <w:pStyle w:val="Normal"/>
        <w:spacing w:lineRule="auto" w:line="360"/>
        <w:rPr/>
      </w:pPr>
      <w:r>
        <w:rPr/>
        <w:t>3 - Salvo acordo em contrário ou disposição legal imperativa, a contrapartida da amortização será o valor que resultar do último balanço aprovado.</w:t>
      </w:r>
    </w:p>
    <w:p>
      <w:pPr>
        <w:pStyle w:val="Normal"/>
        <w:spacing w:lineRule="auto" w:line="360"/>
        <w:rPr/>
      </w:pPr>
      <w:r>
        <w:rPr/>
        <w:t xml:space="preserve">4 - Se por falecimento de um sócio a respectiva quota não for amortizada no prazo de noventa dias, a contar da data do falecimento, os herdeiros deverão designar, de entre eles, um representante comum. </w:t>
      </w:r>
    </w:p>
    <w:p>
      <w:pPr>
        <w:pStyle w:val="Normal"/>
        <w:spacing w:lineRule="auto" w:line="360"/>
        <w:jc w:val="center"/>
        <w:rPr/>
      </w:pPr>
      <w:r>
        <w:rPr/>
        <w:t>Artigo 8.º</w:t>
      </w:r>
    </w:p>
    <w:p>
      <w:pPr>
        <w:pStyle w:val="Normal"/>
        <w:spacing w:lineRule="auto" w:line="360"/>
        <w:rPr/>
      </w:pPr>
      <w:r>
        <w:rPr/>
        <w:t>Aos lucros líquidos anualmente apurados, depois de deduzida a percentagem para reserva legal, será dado o destino que vier a ser deliberado em assembleia geral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3 de Agosto de 2005. - A 2.ª Ajudante, </w:t>
      </w:r>
      <w:r>
        <w:rPr>
          <w:i/>
        </w:rPr>
        <w:t>Maria da Conceição Oliveira da Silva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39:00Z</dcterms:created>
  <dc:creator>Empresas</dc:creator>
  <dc:description>Contrato de Sociedade - [CEA - Centro de Endoscopia de Angra, Lda.]</dc:description>
  <cp:keywords>Direcção Regional da Ciência e Tecnologia</cp:keywords>
  <dc:language>en-US</dc:language>
  <cp:lastModifiedBy>MCMS_System</cp:lastModifiedBy>
  <dcterms:modified xsi:type="dcterms:W3CDTF">2005-12-22T14:56:00Z</dcterms:modified>
  <cp:revision>3</cp:revision>
  <dc:subject>Jornal Oficial da Região Autónoma dos Açores</dc:subject>
  <dc:title>Contrato de Sociedade n.º 2739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739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CEA - Centro de Endoscopia de Angra, Lda.]</vt:lpwstr>
  </property>
  <property fmtid="{D5CDD505-2E9C-101B-9397-08002B2CF9AE}" pid="14" name="vnosup">
    <vt:lpwstr>0</vt:lpwstr>
  </property>
</Properties>
</file>