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1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 do artigo 4.º, da Lei Preambular n.º 35/2014, de 20 de junho (LTFP), torna-se público que, de acordo com o meu despacho n.º 06, datado de 16 do corrente mês, face à entrada em vigor da “Nova Estrutura Orgânica dos Serviços Municipais”, a 21 de fevereiro corrente, cessa a comissão de serviço do Dirigente da Unidade Orgânica de Serviços Urbanos e Ambiente, Luís Manuel Baptista de Sousa Furtado Pereira, a partir de 20 do mês acima refer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tem direito a indemnização de acordo com o n.º 4 do artigo 26.º da Lei n.º 2/2004, de 15 de fevereiro e suas alterações, adaptada à Administração Local pela Lei n.º 49/2012, de 29 de agosto, uma vez que segue imediatamente no exercício de funções de dirigente em cargo do mesmo nível, e também por no início desta comissão ter optado por manter a mesma posição remuneratória na sua carreira de origem.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18 de fevereiro de 2015. - </w:t>
      </w:r>
      <w:r>
        <w:rPr>
          <w:sz w:val="22"/>
          <w:szCs w:val="22"/>
        </w:rPr>
        <w:t>O Presidente</w:t>
      </w:r>
      <w:r>
        <w:rPr>
          <w:sz w:val="22"/>
          <w:szCs w:val="22"/>
          <w:lang w:val="it-IT"/>
        </w:rPr>
        <w:t xml:space="preserve">, </w:t>
      </w:r>
      <w:r>
        <w:rPr>
          <w:i/>
          <w:sz w:val="22"/>
          <w:szCs w:val="22"/>
        </w:rPr>
        <w:t>Décio Natálio Almada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3:00Z</dcterms:created>
  <dc:creator>Município de Calheta</dc:creator>
  <dc:description>Cessa a comissão de serviço do Dirigente da Unidade Orgânica de Serviços Urbanos e Ambiente, Luís Manuel Baptista de Sousa Furtado Pereira.</dc:description>
  <cp:keywords>Direcção Regional da Ciência e Tecnologia</cp:keywords>
  <dc:language>en-US</dc:language>
  <cp:lastModifiedBy>S000_MCMS_System</cp:lastModifiedBy>
  <cp:lastPrinted>2015-02-25T10:24:00Z</cp:lastPrinted>
  <dcterms:modified xsi:type="dcterms:W3CDTF">2015-02-26T20:24:00Z</dcterms:modified>
  <cp:revision>33</cp:revision>
  <dc:subject>Jornal Oficial da Região Autónoma dos Açores</dc:subject>
  <dc:title>Aviso n.º 21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Avis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21/2015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essa a comissão de serviço do Dirigente da Unidade Orgânica de Serviços Urbanos e Ambiente, Luís Manuel Baptista de Sousa Furtado Pereira.</vt:lpwstr>
  </property>
  <property fmtid="{D5CDD505-2E9C-101B-9397-08002B2CF9AE}" pid="14" name="vnosup">
    <vt:lpwstr>0</vt:lpwstr>
  </property>
</Properties>
</file>