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62/1996 de 1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a prossecução da política de habitação definida pelo Governo, a Região Autónoma dos Açores tem vindo a adquirir glebas de terreno que, depois de urbanizadas, se destinam à sua cedência em propriedade plena, em condições de preço que nunca ultrapasse os custos reais dos terrenos e das respectivas infraestruturas, para empreendimentos relativos à habitação social e á construção de casa própria.</w:t>
      </w:r>
    </w:p>
    <w:p>
      <w:pPr>
        <w:pStyle w:val="Normal"/>
        <w:rPr/>
      </w:pPr>
      <w:r>
        <w:rPr/>
        <w:t>Assim no uso da faculdade de administrar e dispor do património regional, que lhe é conferida pela alínea h)do artigo 56.º do Estatuto Político</w:t>
        <w:noBreakHyphen/>
        <w:t>Administrativo da Região Autónoma dos Açores, o Governo resolve:</w:t>
      </w:r>
    </w:p>
    <w:p>
      <w:pPr>
        <w:pStyle w:val="Normal"/>
        <w:ind w:left="793" w:hanging="340"/>
        <w:rPr/>
      </w:pPr>
      <w:r>
        <w:rPr/>
        <w:t xml:space="preserve">1 </w:t>
        <w:noBreakHyphen/>
        <w:t xml:space="preserve">Autorizar as Secretarias Regionais das Finanças, Planeamento e Administração Pública, e da Habitação, Obras Públicas, Transportes e Comunicações, a procederem á cedência em propriedade plena, nos termos do Decreto Legislativo Regional n.º 14/95/A, de 22 de Agosto, segundo as normas constantes da Resolução n.º 9 1/92, de 11 de Junho, aos interessados em construir casa própria, dos lotes que integram os terrenos, sitos ao Ramal da E.R. 1 </w:t>
        <w:noBreakHyphen/>
        <w:t xml:space="preserve"> 1.ª, na freguesia de São Bráz, do concelho da Ribeira Grande, pertencentes á Região, a que se refere a Resolução n.º 133/88, de 21 de Junho, que declara a sua utilidade pública urgente, omissos na respectiva matriz predial por se destinarem a construção urbana, mas a destacar de parte do prédio inscrito na respectiva matriz predial sob o artigo 5 da Secção D e descrito na Conservatória do Registo Predial da Ribeira Grande sob o n.º 16.688, a folhas 29, do livro B 43.</w:t>
      </w:r>
    </w:p>
    <w:p>
      <w:pPr>
        <w:pStyle w:val="Normal"/>
        <w:ind w:left="793" w:hanging="340"/>
        <w:rPr/>
      </w:pPr>
      <w:r>
        <w:rPr/>
        <w:t>2 - A cessão de cada um dos lotes de terreno, a que se refere o número anterior, será autorizada, por despacho conjunto, dos Secretários Regionais das Finanças, Planeamento e Administração Pública, e da Habitação, Obras Públicas, Transportes e Comunicações, escolhidos que sejam os beneficiários, de acordo com as regras constantes da citada Resolução n.º 91/92, deli de Junho.</w:t>
      </w:r>
    </w:p>
    <w:p>
      <w:pPr>
        <w:pStyle w:val="Normal"/>
        <w:ind w:left="793" w:hanging="340"/>
        <w:rPr/>
      </w:pPr>
      <w:r>
        <w:rPr>
          <w:rFonts w:eastAsia="Arial"/>
        </w:rPr>
        <w:t xml:space="preserve"> </w:t>
      </w:r>
      <w:r>
        <w:rPr/>
        <w:t>3 -Do despacho previsto no número anterior constarão, obrigatoriamente, os seguintes elementos:</w:t>
      </w:r>
    </w:p>
    <w:p>
      <w:pPr>
        <w:pStyle w:val="Normal"/>
        <w:ind w:left="1049" w:hanging="340"/>
        <w:rPr/>
      </w:pPr>
      <w:r>
        <w:rPr/>
        <w:t>a) Identificação do beneficiário;</w:t>
      </w:r>
    </w:p>
    <w:p>
      <w:pPr>
        <w:pStyle w:val="Normal"/>
        <w:ind w:left="1049" w:hanging="340"/>
        <w:rPr/>
      </w:pPr>
      <w:r>
        <w:rPr/>
        <w:t>b) Descrição do lote a ceder;</w:t>
      </w:r>
    </w:p>
    <w:p>
      <w:pPr>
        <w:pStyle w:val="Normal"/>
        <w:ind w:left="1049" w:hanging="340"/>
        <w:rPr/>
      </w:pPr>
      <w:r>
        <w:rPr/>
        <w:t>c) Fixação do preço base do lote e da respectiva percentagem a pagar pelo beneficiário, nos termos do artigo 14.º do Decreto Legislativo Regional n.º 14/95/A, de 22 de Agosto;</w:t>
      </w:r>
    </w:p>
    <w:p>
      <w:pPr>
        <w:pStyle w:val="Normal"/>
        <w:ind w:left="1049" w:hanging="340"/>
        <w:rPr/>
      </w:pPr>
      <w:r>
        <w:rPr/>
        <w:t>d) Indicação da entidade ou funcionário que outorgará, em representação da Região Autónoma dos Açores, na escritura de compra e venda.</w:t>
      </w:r>
    </w:p>
    <w:p>
      <w:pPr>
        <w:pStyle w:val="Normal"/>
        <w:ind w:left="793" w:hanging="340"/>
        <w:rPr/>
      </w:pPr>
      <w:r>
        <w:rPr/>
        <w:t xml:space="preserve">4 </w:t>
        <w:noBreakHyphen/>
        <w:t>O modelo geral da minuta das escrituras de compra e venda será elaborado pelos serviços competentes da Secretaria Regional da Habitação, Obras Públicas, Transportes e Comunicações.</w:t>
      </w:r>
    </w:p>
    <w:p>
      <w:pPr>
        <w:pStyle w:val="Normal"/>
        <w:rPr/>
      </w:pPr>
      <w:r>
        <w:rPr/>
        <w:t xml:space="preserve">Aprovada em Conselho, Ponta Delgada, 27 de Setembro de 1996. </w:t>
        <w:noBreakHyphen/>
        <w:t xml:space="preserve"> O Presidente do Governo, Alberto Romão Madruga da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57:00Z</dcterms:created>
  <dc:creator>Governo Regional dos Açores</dc:creator>
  <dc:description>Autoriza a cedência dos lotes que integram os terrenos, sitos ao Ramal da E. R. 1 - 1.ª na freguesia de São Bráz, aos interessados em construir habitação própria</dc:description>
  <cp:keywords>Direcção Regional da Ciência e Tecnologia</cp:keywords>
  <dc:language>en-US</dc:language>
  <cp:lastModifiedBy>Administrator</cp:lastModifiedBy>
  <dcterms:modified xsi:type="dcterms:W3CDTF">2005-04-11T02:41:00Z</dcterms:modified>
  <cp:revision>4</cp:revision>
  <dc:subject>Jornal Oficial da Região Autónoma dos Açores</dc:subject>
  <dc:title>Resolução Nº 262/1996 de 1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10-1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6-10-10T00:00:00Z</vt:filetime>
  </property>
  <property fmtid="{D5CDD505-2E9C-101B-9397-08002B2CF9AE}" pid="8" name="Vdiplomano">
    <vt:lpwstr>262/1996</vt:lpwstr>
  </property>
  <property fmtid="{D5CDD505-2E9C-101B-9397-08002B2CF9AE}" pid="9" name="Vnumdiploma">
    <vt:lpwstr>262/199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Autoriza a cedência dos lotes que integram os terrenos, sitos ao Ramal da E. R. 1 - 1.ª na freguesia de São Bráz, aos interessados em construir habitação própria</vt:lpwstr>
  </property>
  <property fmtid="{D5CDD505-2E9C-101B-9397-08002B2CF9AE}" pid="14" name="vnosup">
    <vt:lpwstr>0</vt:lpwstr>
  </property>
</Properties>
</file>