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5/2007 de 21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a extinção da EB1/JI de Santo Amaro, operada no ano lectivo anterior, passou a funcionar no edifício escolar da Prainha de Baixo a componente do 1.º ciclo do ensino básico da EB1/JI da Prainha e Santo Amaro, enquanto o componente de educação pré-escolar ficou instalada no edifício escolar da Prainha de 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tinuada redução do número de alunos levou a que no próximo ano lectivo se estime ter a frequência do 1.º ciclo reduzida a 7 alunos, enquanto que a educação pré-escolar será frequentada por 17 crianças, maioritariamente residentes na Prainha de Baixo e em Santo Amaro. Nessas circunstâncias não se justifica o transporte das crianças para a Prainha de Cima, onde existe apenas uma sala, enquanto na Prainha de Baixo existem duas salas de aula e espaço coberto, que com pequenas obras pode ser adaptado para servir de refeitó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outro lado, a concentração da actividade escolar num único edifício, além de minorar a necessidade de transportar quase todas as crianças para a Prainha de Cima, permite melhorar a capacidade de socialização da escola, aumentando a sua diversidade e garantindo um número aceitável de crianç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a localização e dimensões das instalações escolares da Prainha de Cima, as mesmas são definitivamente desanexadas da rede escolar, cessando nelas a servidão administrativa imposta por força dos artigos 20.º a 22.º do Decreto Legislativo Regional n.º 27/2005/A, de 10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Educação e Ciência, nos termos do artigo 10.º do Regime Jurídico da Criação, Autonomia e Gestão das Unidades Orgânicas do Sistema Educativo, aprovado pelo Decreto Legislativo Regional n.º 12/2005/A, de 16 de Junho, e do artigo 54.º do Decreto Legislativo Regional n.º 27/2005/A, de 10 de Novembro, determina o seguint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É extinto, com efeitos a 31 de Agosto do corrente ano, o JI da Prainha de Cima, Prainha, São Roque do Pico, por integração na EB1/JI da Prainha e Santo Amaro, edifício da Prainha de Baixo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ndo em conta que o imóvel onde funcionou o JI da Prainha de Cima, por ter apenas uma sala de aula, não permite dar cumprimento ao disposto no n.º 2 do artigo 10.º do Decreto Legislativo Regional n.º 12/2005/A, de 16 de Junho, é o mesmo definitivamente desanexado da rede escolar, devendo ser de imediato entregue à entidade proprietária.</w:t>
      </w:r>
    </w:p>
    <w:p>
      <w:pPr>
        <w:pStyle w:val="Normal"/>
        <w:rPr/>
      </w:pPr>
      <w:r>
        <w:rPr>
          <w:sz w:val="22"/>
          <w:szCs w:val="22"/>
        </w:rPr>
        <w:t xml:space="preserve">1 de Agosto de 2007.- O Secretário Regional de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2:00Z</dcterms:created>
  <dc:creator>S.R. da Educação e Ciência</dc:creator>
  <dc:description>Extingue, com efeitos a 31 de Agosto do corrente ano, o JI da Prainha de Cima, Prainha, São Roque do Pic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0:27:00Z</dcterms:modified>
  <cp:revision>4</cp:revision>
  <dc:subject>Jornal Oficial da Região Autónoma dos Açores</dc:subject>
  <dc:title>Despacho n.º 775/2007 de 21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21T00:00:00Z</vt:filetime>
  </property>
  <property fmtid="{D5CDD505-2E9C-101B-9397-08002B2CF9AE}" pid="8" name="Vdiplomano">
    <vt:lpwstr>775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tingue, com efeitos a 31 de Agosto do corrente ano, o JI da Prainha de Cima, Prainha, São Roque do Pico.</vt:lpwstr>
  </property>
  <property fmtid="{D5CDD505-2E9C-101B-9397-08002B2CF9AE}" pid="14" name="vnosup">
    <vt:lpwstr>0</vt:lpwstr>
  </property>
</Properties>
</file>