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24/2008 de 30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e Procedimento Administrativo, aprovado pelo Decreto-Lei n.º 442/91, de 15 de Novembro, com a redacção que lhe foi dada pelo Decreto-Lei n.º 6/96, de 31 de Janeiro, conjugado com o disposto no n.º 2 do artigo 74.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creto Regulamentar Regional n.º 2/2007/A, de 30 de Janeiro, do n.º 2 do artigo 9.º da Lei n.º 2/2004, de 15 de Janeiro, alterada e republicada pela Lei n.º 51/2005, de 30 de Agosto, aplicado à Região Autónoma dos Açores pelos Decretos Legislativos Regionais n.º s 2/2005 e n.º 2/2006/A, de 9 de Maio e 6 de Janeiro, respectivamente, bem como do n.º 2 do artigo 18.º do Decreto Legislativo Regional n.º 30/2007/A, de 27 de Dezembro,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e do n.º 3 do artigo 17.º do Decreto Regulamentar Regional n.º 1/2008/A, de 28 de Janeiro:</w:t>
      </w:r>
    </w:p>
    <w:p>
      <w:pPr>
        <w:pStyle w:val="Normal"/>
        <w:rPr/>
      </w:pPr>
      <w:r>
        <w:rPr>
          <w:sz w:val="22"/>
          <w:szCs w:val="22"/>
        </w:rPr>
        <w:t>1 - Delego na Subdirectora Regional, licenciada Teresa Augusta Carvalho Madruga, as seguintes competências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Proceder ao despacho e encaminhamento dos processos de gestão corrente e assegurar a respectiva tramitação;</w:t>
      </w:r>
      <w:r>
        <w:br w:type="page"/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oceder à assinatura da correspondência e expediente referente aos assuntos de gestão corrente;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ssinar os termos de aceitação e conferir a posse ao pessoal;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utorizar a aceitação e posse em local diferente daquele em que o pessoal foi colocado e prorrogar o respectivo prazo;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Autorizar a inscrição de funcionários e agentes em estágios, cursos de formação, seminários ou outras iniciativas semelhantes que decorram em território nacional com encargos para o serviço;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Aprovar os planos de formação do pessoal;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Homologar as classificações de serviço;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Praticar todos os actos relativos à aposentação dos funcionários e agentes, salvo no caso de aposentação compulsiva, e, em geral, todos os actos respeitantes ao regime de segurança social da função pública, incluindo os referentes a acidentes em serviço;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Praticar os actos dos titulares dos cargos de direcção intermédia relativamente aos dirigentes e ao pessoal que se encontre na minha dependência;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Assinar as folhas de despesa com pessoal relativamente aos vencimentos, ajudas de custo e horas extraordinárias, e demais despesas correntes, bem como visar documentos de despesa já autorizados superiormente;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Autorizar despesas com aquisição de bens e serviços até ao limite de 2500,00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presente delegação inclui, no seu âmbito, a delegação de assinatura.</w:t>
      </w:r>
    </w:p>
    <w:p>
      <w:pPr>
        <w:pStyle w:val="Normal"/>
        <w:rPr/>
      </w:pPr>
      <w:r>
        <w:rPr>
          <w:sz w:val="22"/>
          <w:szCs w:val="22"/>
        </w:rPr>
        <w:t>3 - O presente despacho produz efeitos a partir de 1 de Dezembro de 2008, ficando, por este meio, ratificados todos os actos praticados no âmbito das matérias abrangidas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08. - </w:t>
      </w:r>
      <w:r>
        <w:rPr>
          <w:bCs/>
          <w:sz w:val="22"/>
          <w:szCs w:val="22"/>
        </w:rPr>
        <w:t>O Director Regiona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o Trabalho e da Qualificação Profission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ui Jorge da Silva Leit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43:00Z</dcterms:created>
  <dc:creator>D.R. do Trabalho e Qualificação Profissional</dc:creator>
  <dc:description>Delegação de competências.</dc:description>
  <cp:keywords>Direcção Regional da Ciência e Tecnologia</cp:keywords>
  <dc:language>en-US</dc:language>
  <cp:lastModifiedBy>S000_MCMS_System</cp:lastModifiedBy>
  <cp:lastPrinted>2008-12-22T09:44:00Z</cp:lastPrinted>
  <dcterms:modified xsi:type="dcterms:W3CDTF">2008-12-23T18:22:00Z</dcterms:modified>
  <cp:revision>16</cp:revision>
  <dc:subject>Jornal Oficial da Região Autónoma dos Açores</dc:subject>
  <dc:title>Despacho n.º 1424/2008 de 30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30T01:00:00Z</vt:filetime>
  </property>
  <property fmtid="{D5CDD505-2E9C-101B-9397-08002B2CF9AE}" pid="8" name="Vdiplomano">
    <vt:lpwstr>1424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4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