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06/2015 de 3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° 64/2008, de 7 de agosto, manda o Governo da Região Autónoma dos Açores, através do Secretário Regional da Agricultura e Ambiente, que se concedam as seguintes ajudas no âmbito do Programa de Apoio à Modernização Agríco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Manuel Faria Gasp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17024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Facho,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onceição</w:t>
      </w:r>
    </w:p>
    <w:p>
      <w:pPr>
        <w:pStyle w:val="Normal"/>
        <w:rPr/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82,8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rsénio Manuel Espínola Betten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1419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lmas,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ui Jorge Bettencourt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9005200</w:t>
      </w:r>
    </w:p>
    <w:p>
      <w:pPr>
        <w:pStyle w:val="Normal"/>
        <w:rPr/>
      </w:pPr>
      <w:r>
        <w:rPr>
          <w:sz w:val="22"/>
          <w:szCs w:val="22"/>
        </w:rPr>
        <w:t>Morada: Bom Jesus, 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Humberto Bettencourt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69598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s Padres,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Gabriel Macedo Bon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12713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Ana Vargas - Almag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95,4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Domingos Farias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4832335</w:t>
      </w:r>
    </w:p>
    <w:p>
      <w:pPr>
        <w:pStyle w:val="Normal"/>
        <w:rPr/>
      </w:pPr>
      <w:r>
        <w:rPr>
          <w:sz w:val="22"/>
          <w:szCs w:val="22"/>
        </w:rPr>
        <w:t>Morada: Canada Domingos Vieira, 3 (Silvei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élio Manuel Gonçalo Frei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87115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Fonte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lmag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Vítor Manuel Santos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2772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Espír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02,2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Gilberto Teixeira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29064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Norte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te Grande (Nev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42,2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Emanuel Brasil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90069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Chão,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n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29,0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ália Maria Pedro de Medeiros Araú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76525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Cruz,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Água de Alto</w:t>
      </w:r>
    </w:p>
    <w:p>
      <w:pPr>
        <w:pStyle w:val="Normal"/>
        <w:rPr/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81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Eduardo de Sousa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11303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rof Eduíno Terra Vargas,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68,7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Luís Serôdio Pacheco de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18403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Visconde Botelho,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. S.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Francisco Daniel de M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7673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rreira Mestre Agostinho,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/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Carlos Melo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2970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Ribeira Seca,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53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rtur Manuel da Ponte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1393131</w:t>
      </w:r>
    </w:p>
    <w:p>
      <w:pPr>
        <w:pStyle w:val="Normal"/>
        <w:rPr/>
      </w:pPr>
      <w:r>
        <w:rPr>
          <w:sz w:val="22"/>
          <w:szCs w:val="22"/>
        </w:rPr>
        <w:t>Morada: Rua das Dezasseis Pedras,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81,3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onaldo Soares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70774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Carmo À Igreja,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ivr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39,6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Gabriel Mateus Bot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83093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s Vinhas,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80,5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Bernardino da Costa Rebe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5400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Machado,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31,8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oel Costa Vi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62496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Guilherme Amaral Pimen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15538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Outeiro - Traves de Cima, 8</w:t>
      </w:r>
    </w:p>
    <w:p>
      <w:pPr>
        <w:pStyle w:val="Normal"/>
        <w:rPr/>
      </w:pPr>
      <w:r>
        <w:rPr>
          <w:sz w:val="22"/>
          <w:szCs w:val="22"/>
        </w:rPr>
        <w:t>Freguesia: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75,4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igínio Manuel Vieira Luí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2464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de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iguel Sousa Pimen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2637606</w:t>
      </w:r>
    </w:p>
    <w:p>
      <w:pPr>
        <w:pStyle w:val="Normal"/>
        <w:rPr/>
      </w:pPr>
      <w:r>
        <w:rPr>
          <w:sz w:val="22"/>
          <w:szCs w:val="22"/>
        </w:rPr>
        <w:t>Morada: Caminho Fundo,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55,4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Carlos Manuel Pacheco Cabr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52290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Na. Sra. das Mercês,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79,6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António Manuel Rodri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04011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Nateiro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ajã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61,2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Francisco Medeiros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8168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ireita,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aial da Terra</w:t>
      </w:r>
    </w:p>
    <w:p>
      <w:pPr>
        <w:pStyle w:val="Normal"/>
        <w:rPr/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90,6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Branc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93780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Pranchinha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Água Ret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80,6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edro Jácome de Carvalho e Cunha Hintze Rib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8522956</w:t>
      </w:r>
    </w:p>
    <w:p>
      <w:pPr>
        <w:pStyle w:val="Normal"/>
        <w:rPr/>
      </w:pPr>
      <w:r>
        <w:rPr>
          <w:sz w:val="22"/>
          <w:szCs w:val="22"/>
        </w:rPr>
        <w:t>Morada: Rua do Lameiro - Apartado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eonardo Jorge Almeida Rodri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81058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Carreira,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34,0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Vítor Bruno de Melo Gal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47461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Travessa do Lopes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Eduardo Guerreiro Fur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8848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Grota Henrique João,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5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Furtado Araújo Le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0457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Ribeira Seca,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rto Form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1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mérico Oliveira Arr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20536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hã dos Medeiros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19,6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José Costa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4402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Centenário da Autonomia dos Açores,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6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Henrique de Melo Ja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4301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Fria,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86,3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Inácio Toste da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7477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Rochão da Cruz, n°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03,2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ís Manuel Bettencourt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14517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onta Nova,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77,7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a Paula Gomes de Andrade Din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10384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Santo Isidro,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68,1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e Fátima de Ávila Fernandes God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03943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ldeia Nova,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8,0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Conceição Bettencourt Oliveira Lour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32445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o Concelho, 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09,0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Goretti de Melo de Almeida Evang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46910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o Meio Velho,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bo da Pr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08,1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Manuela Oliveira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79836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Bicas de Cabo de Verde,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52,5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rge Adriano Nunes Card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11897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Saco,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62,9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cebo So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1849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o Meio,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cília de Fátima Gonçalves da Costa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55473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ruzinha, 19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Luís Pacheco Evang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30954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o Meio, 107 (São Carl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91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de Meneses de Aguiar Ram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03172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bouco dos Ventos,4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27,2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élio Manuel de Meneses Rico Valad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5564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o Cruzeiro, 76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05,0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Eduardo de Freitas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9366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anto António,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ont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42,9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Zélia Rocha Castro Lopes Pa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68807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e São Pedro,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80,00 €</w:t>
      </w:r>
    </w:p>
    <w:p>
      <w:pPr>
        <w:pStyle w:val="Normal"/>
        <w:rPr/>
      </w:pPr>
      <w:r>
        <w:rPr>
          <w:sz w:val="22"/>
          <w:szCs w:val="22"/>
        </w:rPr>
        <w:t xml:space="preserve">Esta despesa será suportada pela dotação inscrita no Capítulo 50, Programa 02 - Agricultura, Florestas e Desenvolvimento Rural, Projeto 02 - Modernização das Explorações Agrícolas, Ação D - Apoio ao Investimento nas Explorações Agrícolas, Classificação Económica 08.08.02 - Transferência de Capital Fam. Outras, do Plano de Investimentos da Direção Regional do Desenvolvimento Rural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5 de fevereiro de 2015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5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5-02-27T10:16:00Z</cp:lastPrinted>
  <dcterms:modified xsi:type="dcterms:W3CDTF">2015-03-02T12:44:00Z</dcterms:modified>
  <cp:revision>14</cp:revision>
  <dc:subject>Jornal Oficial da Região Autónoma dos Açores</dc:subject>
  <dc:title>Portaria n.º 206/2015 de 3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3-03T01:00:00Z</vt:filetime>
  </property>
  <property fmtid="{D5CDD505-2E9C-101B-9397-08002B2CF9AE}" pid="8" name="Vdiplomano">
    <vt:lpwstr>206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