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do Conselho do Governo n.º 66/2004 de 17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pedido de cedência do prédio urbano, sito à Rua Morgado Botelho, n.º 52, freguesia de São Pedro, concelho de Ponta Delgada, propriedade Região Autónoma dos Açores, formulado pela associação sem fins lucrativos, denominada Casa do Triângulo - Associação Cívica, com vista à instalação da sua sede social;</w:t>
      </w:r>
    </w:p>
    <w:p>
      <w:pPr>
        <w:pStyle w:val="Normal"/>
        <w:rPr/>
      </w:pPr>
      <w:r>
        <w:rPr/>
        <w:t>Considerando que tal prédio não está a ser utilizado pelos serviços e organismos da administração pública regional;</w:t>
      </w:r>
    </w:p>
    <w:p>
      <w:pPr>
        <w:pStyle w:val="Normal"/>
        <w:rPr/>
      </w:pPr>
      <w:r>
        <w:rPr/>
        <w:t>Considerando o interesse público subjacente à cedência pretendida, tendo em conta os fins cívicos, sociais, culturais e recreativos prosseguidos pela referida associação.</w:t>
      </w:r>
    </w:p>
    <w:p>
      <w:pPr>
        <w:pStyle w:val="Normal"/>
        <w:rPr/>
      </w:pPr>
      <w:r>
        <w:rPr/>
        <w:t>Nos termos das alíneas b) e z) do artigo 60.º do Estatuto Político-Administrativo da Região Autónoma dos Açores, o Conselho do Governo resolve:</w:t>
      </w:r>
    </w:p>
    <w:p>
      <w:pPr>
        <w:pStyle w:val="Normal"/>
        <w:numPr>
          <w:ilvl w:val="0"/>
          <w:numId w:val="3"/>
        </w:numPr>
        <w:rPr/>
      </w:pPr>
      <w:r>
        <w:rPr/>
        <w:t>Autorizar a cedência, a título definitivo e gratuito, do prédio urbano, sito à Rua Morgado Botelho, n.º 52, freguesia de São Pedro, concelho de Ponta Delgada, inscrito na respectiva matriz predial no artigo 2181.º, e descrito na Conservatória do Registo Predial de Lagoa sob o n.º 00649/S. Pedro, à Casa do Triângulo - Associação Cívica, para instalação da sua sede social.</w:t>
      </w:r>
    </w:p>
    <w:p>
      <w:pPr>
        <w:pStyle w:val="Normal"/>
        <w:numPr>
          <w:ilvl w:val="0"/>
          <w:numId w:val="3"/>
        </w:numPr>
        <w:rPr/>
      </w:pPr>
      <w:r>
        <w:rPr/>
        <w:t>O prédio reverterá para a propriedade da Região Autónoma dos Açores, livre de quaisquer ónus e encargos, e sem qualquer direito indemnizatório, nomeadamente pelas benfeitorias realizadas, independentemente da sua natureza, se lhe for dado fim diverso do previsto no número anterior, ou se a cessionária for extinta.</w:t>
      </w:r>
    </w:p>
    <w:p>
      <w:pPr>
        <w:pStyle w:val="Normal"/>
        <w:numPr>
          <w:ilvl w:val="0"/>
          <w:numId w:val="3"/>
        </w:numPr>
        <w:rPr/>
      </w:pPr>
      <w:r>
        <w:rPr/>
        <w:t>Autorizar a celebração do respectivo auto de cessão, cuja minuta será aprovada pelo Secretário Regional da Habitação e Equipamentos.</w:t>
      </w:r>
    </w:p>
    <w:p>
      <w:pPr>
        <w:pStyle w:val="Normal"/>
        <w:numPr>
          <w:ilvl w:val="0"/>
          <w:numId w:val="3"/>
        </w:numPr>
        <w:rPr/>
      </w:pPr>
      <w:r>
        <w:rPr/>
        <w:t>Delegar no director regional da Habitação, os poderes necessários para, em nome e representação da Região Autónoma dos Açores, outorgar o auto de cessão a que alude o número anterior.</w:t>
      </w:r>
    </w:p>
    <w:p>
      <w:pPr>
        <w:pStyle w:val="Normal"/>
        <w:numPr>
          <w:ilvl w:val="0"/>
          <w:numId w:val="3"/>
        </w:numPr>
        <w:rPr/>
      </w:pPr>
      <w:r>
        <w:rPr/>
        <w:t>A presente resolução entra em vigor no dia seguinte ao da sua publicação.</w:t>
      </w:r>
    </w:p>
    <w:p>
      <w:pPr>
        <w:pStyle w:val="Normal"/>
        <w:rPr/>
      </w:pPr>
      <w:r>
        <w:rPr/>
        <w:t>Aprovada em Conselho do Governo Regional, Ponta Delgada, 2 de Junho de 2004. - O Presidente do Governo Regional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43:00Z</dcterms:created>
  <dc:creator>Presidência do Governo Regional dos Açores</dc:creator>
  <dc:description>Autoriza a cedência do prédio urbano, sito à Rua Morgado Botelho, n.º 52, freguesia de São Pedro, concelho de Ponta Delgada,  à Casa do Triângulo - Associação Cívica, para instalação da sua sede social.</dc:description>
  <cp:keywords>Direcção Regional da Ciência e Tecnologia</cp:keywords>
  <dc:language>en-US</dc:language>
  <cp:lastModifiedBy>SVC_Cms2002</cp:lastModifiedBy>
  <cp:lastPrinted>2004-06-07T08:44:00Z</cp:lastPrinted>
  <dcterms:modified xsi:type="dcterms:W3CDTF">2004-06-09T14:38:00Z</dcterms:modified>
  <cp:revision>6</cp:revision>
  <dc:subject>Jornal Oficial da Região Autónoma dos Açores</dc:subject>
  <dc:title>Resolução do Conselho do Governo n.º 66/2004 de 17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7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4-06-17T00:00:00Z</vt:filetime>
  </property>
  <property fmtid="{D5CDD505-2E9C-101B-9397-08002B2CF9AE}" pid="8" name="Vdiplomano">
    <vt:lpwstr>66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5</vt:lpwstr>
  </property>
  <property fmtid="{D5CDD505-2E9C-101B-9397-08002B2CF9AE}" pid="12" name="Vserie">
    <vt:lpwstr>I Série</vt:lpwstr>
  </property>
  <property fmtid="{D5CDD505-2E9C-101B-9397-08002B2CF9AE}" pid="13" name="Vsumario">
    <vt:lpwstr>Autoriza a cedência do prédio urbano, sito à Rua Morgado Botelho, n.º 52, freguesia de São Pedro, concelho de Ponta Delgada,  à Casa do Triângulo - Associação Cívica, para instalação da sua sede social.</vt:lpwstr>
  </property>
  <property fmtid="{D5CDD505-2E9C-101B-9397-08002B2CF9AE}" pid="14" name="vnosup">
    <vt:lpwstr>0</vt:lpwstr>
  </property>
</Properties>
</file>