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284"/>
        <w:rPr/>
      </w:pPr>
      <w:r>
        <w:rPr/>
        <w:t xml:space="preserve">Nos termos e ao abrigo das disposições conjugadas dos n.ºs 1 e 2.º do artigo 19.º e do artigo 22.º da Lei n.º 2/2004, de 15 de Janeiro, com as alterações que lhe foram introduzidas pela Lei n.º 51/2005, de 30 de Agosto, do n.º 1 do artigo 1.º, n.º 1 do artigo 2.º, e do artigo 3.º do Decreto Legislativo Regional n.º 2/2005/A, de 9 de Maio, é renovada, por mais três anos, a comissão de serviço da Licenciada Maria Isabel da Conceição Lopes Rodrigues, para exercer funções de Directora Regional da Educação, cargo de direcção superior de 1.º grau, previsto na alínea </w:t>
      </w:r>
      <w:r>
        <w:rPr>
          <w:i/>
        </w:rPr>
        <w:t>a</w:t>
      </w:r>
      <w:r>
        <w:rPr/>
        <w:t xml:space="preserve">) do n.º 4, do artigo 16.º, do Decreto Regulamentar Regional n.º 19/2006/A, de 5 de Junho, diploma que altera a estrutura orgânica do IX Governo Regional dos Açores, para o qual foi nomeada por Despacho Conjunto do Presidente do Governo Regional dos Açores e do Secretário Regional da Educação e Cultura, de 18 de Dezembro de 2000, publicado no </w:t>
      </w:r>
      <w:r>
        <w:rPr>
          <w:i/>
        </w:rPr>
        <w:t>Jornal Oficial</w:t>
      </w:r>
      <w:r>
        <w:rPr/>
        <w:t>, II Série, n.º 2, de 9 de Janeiro de 20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O presente despacho produz efeitos a 18 de Dezembro de 2006.</w:t>
      </w:r>
    </w:p>
    <w:p>
      <w:pPr>
        <w:pStyle w:val="Normal"/>
        <w:ind w:left="360"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>
          <w:i/>
          <w:i/>
        </w:rPr>
      </w:pPr>
      <w:r>
        <w:rPr/>
        <w:t xml:space="preserve">13 de Dezembro de 2006. - O Presidente do Governo Regional, </w:t>
      </w:r>
      <w:r>
        <w:rPr>
          <w:i/>
        </w:rPr>
        <w:t>Carlos Manuel Martins do Vale César</w:t>
      </w:r>
      <w:r>
        <w:rPr/>
        <w:t xml:space="preserve">. - O Secretário Regional Educação e Ciência, </w:t>
      </w:r>
      <w:r>
        <w:rPr>
          <w:i/>
        </w:rPr>
        <w:t>José Gabriel do Álamo de Mene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– Iden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Nome</w:t>
      </w:r>
      <w:r>
        <w:rPr/>
        <w:t>: Maria Isabel da Conceição Lopes Rodrigue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Data de Nascimento</w:t>
      </w:r>
      <w:r>
        <w:rPr/>
        <w:t>: 19 de Outubro de 1950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Nacionalidade</w:t>
      </w:r>
      <w:r>
        <w:rPr/>
        <w:t>: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/>
        <w:t xml:space="preserve"> – Habilitações Literárias e Formação Profiss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nciada em Filosofia Germânica pela Faculdade de Letras da Universidade de Lisboa.</w:t>
      </w:r>
    </w:p>
    <w:p>
      <w:pPr>
        <w:pStyle w:val="Normal"/>
        <w:numPr>
          <w:ilvl w:val="0"/>
          <w:numId w:val="2"/>
        </w:numPr>
        <w:rPr/>
      </w:pPr>
      <w:r>
        <w:rPr/>
        <w:t>Profissionalização em exercício na Escola Francisco Ornelas da Câmara no biénio 1981/83.</w:t>
      </w:r>
    </w:p>
    <w:p>
      <w:pPr>
        <w:pStyle w:val="Normal"/>
        <w:numPr>
          <w:ilvl w:val="0"/>
          <w:numId w:val="2"/>
        </w:numPr>
        <w:rPr/>
      </w:pPr>
      <w:r>
        <w:rPr/>
        <w:t>Curso de Formação de Formadores em Educação – Escola Superior de Educação de Setúbal.</w:t>
      </w:r>
    </w:p>
    <w:p>
      <w:pPr>
        <w:pStyle w:val="Normal"/>
        <w:numPr>
          <w:ilvl w:val="0"/>
          <w:numId w:val="2"/>
        </w:numPr>
        <w:rPr/>
      </w:pPr>
      <w:r>
        <w:rPr/>
        <w:t>Exame de acesso ao 8º escalão da carreira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 – Actividade Profiss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rcício da actividade profissional como professora do Ensino Secundário e do 2ºciclo do Ensino Básico desde 1973 até 1996.</w:t>
      </w:r>
    </w:p>
    <w:p>
      <w:pPr>
        <w:pStyle w:val="Normal"/>
        <w:numPr>
          <w:ilvl w:val="0"/>
          <w:numId w:val="2"/>
        </w:numPr>
        <w:rPr/>
      </w:pPr>
      <w:r>
        <w:rPr/>
        <w:t>Nomeação definitiva no ano de 1984 na Escola Francisco Ornelas Câmara, onde exerceu os seguintes cargos e fun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retária do Conselho Directivo no ano lectivo de 1987/8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e do Conselho Directivo de 1988/199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e do Conselho Pedagóg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e do Conselho Administrati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enadora da Secção de Formação do Conselho Pedagóg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egada do 3ºgrupo à profissionalização em exerc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 – Actividade como dirig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a Regional da Educação, desde 9 de Novembro de 1996, até à presente dat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9:00Z</dcterms:created>
  <dc:creator>Presidência do Governo Regional dos Açores</dc:creator>
  <dc:description>Renovação de comissão de serviço.</dc:description>
  <cp:keywords>Direcção Regional da Ciência e Tecnologia</cp:keywords>
  <dc:language>en-US</dc:language>
  <cp:lastModifiedBy>MCMS_System</cp:lastModifiedBy>
  <cp:lastPrinted>2006-12-15T14:10:00Z</cp:lastPrinted>
  <dcterms:modified xsi:type="dcterms:W3CDTF">2006-12-21T10:50:00Z</dcterms:modified>
  <cp:revision>5</cp:revision>
  <dc:subject>Jornal Oficial da Região Autónoma dos Açores</dc:subject>
  <dc:title>Despacho n.º 3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