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9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r portarias do Secretário Regional da Ciência, Tecnologia e Equipamentos com o n.ºs 91/GSR/2011, 92/GSR/2011, 93/GSR/2011, 94/GSR/2011, 95/GSR/2011, 96/GSR/2011, 97/GSR/2011, 98/GSR/2011 e 99/GSR/2011, de 08 de Novembro de 2011, é transferida para o Serviço Regional de Protecção Civil e Bombeiros dos Açores a importância de € 848.716,00 (oitocentos e quarenta e oito mil, setecentos e dezasseis euros), sendo € 399.520,54 (trezentos e noventa e nove mil, quinhentos e vinte euros e cinquenta e quatro cêntimos), destinados a despesas de capital e € 449.195,46 (quatrocentos e quarenta e nove mil, cento e noventa e cinco euros e quarenta e seis cêntimos), destinados a despesas correntes, distribuídos da seguinte forma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960"/>
        <w:gridCol w:w="1074"/>
        <w:gridCol w:w="960"/>
        <w:gridCol w:w="1206"/>
        <w:gridCol w:w="741"/>
        <w:gridCol w:w="1240"/>
      </w:tblGrid>
      <w:tr>
        <w:trPr>
          <w:trHeight w:val="149" w:hRule="atLeast"/>
        </w:trPr>
        <w:tc>
          <w:tcPr>
            <w:tcW w:w="7533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s de capital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74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o</w:t>
            </w:r>
          </w:p>
        </w:tc>
        <w:tc>
          <w:tcPr>
            <w:tcW w:w="1206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4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ção</w:t>
            </w:r>
          </w:p>
        </w:tc>
        <w:tc>
          <w:tcPr>
            <w:tcW w:w="1240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/GSR/2011</w:t>
            </w:r>
          </w:p>
        </w:tc>
        <w:tc>
          <w:tcPr>
            <w:tcW w:w="960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top w:val="double" w:sz="6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436,48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/GSR/2011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top w:val="single" w:sz="4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.614,06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/GSR/2011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top w:val="single" w:sz="4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70,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s correntes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74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o</w:t>
            </w:r>
          </w:p>
        </w:tc>
        <w:tc>
          <w:tcPr>
            <w:tcW w:w="1206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4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ção</w:t>
            </w:r>
          </w:p>
        </w:tc>
        <w:tc>
          <w:tcPr>
            <w:tcW w:w="1240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000,00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89,08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98,34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462,50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795,00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/GSR/2011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/GSR/2011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top w:val="single" w:sz="4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/GSR/2011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1240" w:type="dxa"/>
            <w:tcBorders>
              <w:top w:val="single" w:sz="4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60,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/GSR/2011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690,54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4 de Novembro de 2011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9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11-16T08:50:00Z</cp:lastPrinted>
  <dcterms:modified xsi:type="dcterms:W3CDTF">2011-11-17T13:38:00Z</dcterms:modified>
  <cp:revision>7</cp:revision>
  <dc:subject>Jornal Oficial da Região Autónoma dos Açores</dc:subject>
  <dc:title>Extracto de Portaria n.º 529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529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