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917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firstLine="113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275 710,61€ (Duzentos e Setenta e Cinco Mil Setecentos e Dez Euros e Sessenta e Um Cêntimos), correspondente ao investimento, efetuado pelo Hospital da Horta, na Empreitada do Corpo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40 – Despesas do Plano, Programa 15 – Desenvolvimento de Infraestruturas e do Sistema de Saúde, Subdivisão 2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20 de dezemb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12-27T10:05:00Z</cp:lastPrinted>
  <dcterms:modified xsi:type="dcterms:W3CDTF">2011-12-28T17:44:00Z</dcterms:modified>
  <cp:revision>22</cp:revision>
  <dc:subject>Jornal Oficial da Região Autónoma dos Açores</dc:subject>
  <dc:title>Portaria n.º 1917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917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