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529/2005 de 1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ELZO FRANCO – SOCIEDADE MEDIAÇÃO IMOBILIÁRIA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2521; identificação de pessoa colectiva n.º 512069263; inscrição n.º 2; número e data da apresentação, 11/ 4 de Març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Maria Luísa Neto de Viveiros Pereira Franco foi nomeada gerente da sociedade em epígrafe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8 de Março de 2005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1:31:00Z</dcterms:created>
  <dc:creator>Empresas</dc:creator>
  <dc:description>Nomeação - [Elzo Franco - Sociedade Mediação Imobiliária, Lda.]</dc:description>
  <cp:keywords>Direcção Regional da Ciência e Tecnologia</cp:keywords>
  <dc:language>en-US</dc:language>
  <cp:lastModifiedBy>MCMS_System</cp:lastModifiedBy>
  <dcterms:modified xsi:type="dcterms:W3CDTF">2005-04-05T15:40:00Z</dcterms:modified>
  <cp:revision>4</cp:revision>
  <dc:subject>Jornal Oficial da Região Autónoma dos Açores</dc:subject>
  <dc:title>Nomeação n.º 529/2005 de 1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5T00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5-04-15T00:00:00Z</vt:filetime>
  </property>
  <property fmtid="{D5CDD505-2E9C-101B-9397-08002B2CF9AE}" pid="8" name="Vdiplomano">
    <vt:lpwstr>529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Nomeação - [Elzo Franco - Sociedade Mediação Imobiliária, Lda.]</vt:lpwstr>
  </property>
  <property fmtid="{D5CDD505-2E9C-101B-9397-08002B2CF9AE}" pid="14" name="vnosup">
    <vt:lpwstr>0</vt:lpwstr>
  </property>
</Properties>
</file>