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7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2 do artigo 2.º e dos n.ºs 1, 2, e 4 do artigo 5.º do Decreto Regulamentar Regional n.º 18/99/A, de 21 de Dezembro, nomeio, em comissão de serviço, secretária pessoal do meu Gabinete, a assistente administrativa especialista do quadro de pessoal da Divisão Administrativa e Financeira desta Secretaria Regional, Susana Margarida Braga Teixeira Petito Silveira, portadora do Cartão de Cidadão com o n.º de identificação civil 10377782, válido até 27/05/2013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2:00Z</dcterms:created>
  <dc:creator>S.R. da Economia</dc:creator>
  <dc:description>Nomeação.</dc:description>
  <cp:keywords>Direcção Regional da Ciência e Tecnologia</cp:keywords>
  <dc:language>en-US</dc:language>
  <cp:lastModifiedBy>S000_MCMS_System</cp:lastModifiedBy>
  <cp:lastPrinted>2008-09-04T16:43:00Z</cp:lastPrinted>
  <dcterms:modified xsi:type="dcterms:W3CDTF">2008-09-05T16:37:00Z</dcterms:modified>
  <cp:revision>17</cp:revision>
  <dc:subject>Jornal Oficial da Região Autónoma dos Açores</dc:subject>
  <dc:title>Despacho n.º 857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857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