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4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OPERATIVA DE CONSUMO DO PICO DA PEDRA, CRL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005/ 12 de Setembro de 1984; identificação de pessoa colectiva n.º 512003963; inscrição n.º 3; número e data da apresentação, 1/ 4 de Outubro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o que foram nomeados os órgãos sociais:</w:t>
      </w:r>
    </w:p>
    <w:p>
      <w:pPr>
        <w:pStyle w:val="Normal"/>
        <w:spacing w:lineRule="auto" w:line="360"/>
        <w:rPr/>
      </w:pPr>
      <w:r>
        <w:rPr/>
        <w:t>Direcção: Presidente, Leonardo Manuel C. Oliveira; secretário, Eduardo Medeiros Aguiar; tesoureiro, Orlando Miranda Fernandes; vogais, Duarte Manuel G. Botelho e Vítor Manuel A. Duarte; suplentes, Mário Jorge C. Oliveira e Manuel Furtado Cabral.</w:t>
      </w:r>
    </w:p>
    <w:p>
      <w:pPr>
        <w:pStyle w:val="Normal"/>
        <w:spacing w:lineRule="auto" w:line="360"/>
        <w:rPr/>
      </w:pPr>
      <w:r>
        <w:rPr/>
        <w:t xml:space="preserve">Conselho fiscal: Presidente, Valter Bento A. Dias; vogais, Luís Alberto S. Bernardo e Humberto Alves Botelho; suplentes, Leonardo Manuel P. Milhomens e Mário João C. Machado. </w:t>
      </w:r>
    </w:p>
    <w:p>
      <w:pPr>
        <w:pStyle w:val="Normal"/>
        <w:spacing w:lineRule="auto" w:line="360"/>
        <w:rPr/>
      </w:pPr>
      <w:r>
        <w:rPr/>
        <w:t>Em 13 de Maio de 2005, da cooperativa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5 de Novembro de 2005.- A Escriturária Superior, </w:t>
      </w:r>
      <w:r>
        <w:rPr>
          <w:i/>
        </w:rPr>
        <w:t>Lorena Correia da Câmara Necho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4:00Z</dcterms:created>
  <dc:creator>Empresas</dc:creator>
  <dc:description>Nomeação - [Cooperativa de Consumo do Pico da Pedra, CRL]</dc:description>
  <cp:keywords>Direcção Regional da Ciência e Tecnologia</cp:keywords>
  <dc:language>en-US</dc:language>
  <cp:lastModifiedBy>MCMS_System</cp:lastModifiedBy>
  <dcterms:modified xsi:type="dcterms:W3CDTF">2005-12-22T14:56:00Z</dcterms:modified>
  <cp:revision>4</cp:revision>
  <dc:subject>Jornal Oficial da Região Autónoma dos Açores</dc:subject>
  <dc:title>Nomeação n.º 274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4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Cooperativa de Consumo do Pico da Pedra, CRL]</vt:lpwstr>
  </property>
  <property fmtid="{D5CDD505-2E9C-101B-9397-08002B2CF9AE}" pid="14" name="vnosup">
    <vt:lpwstr>0</vt:lpwstr>
  </property>
</Properties>
</file>