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7/2007 de 8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2"/>
          <w:szCs w:val="22"/>
        </w:rPr>
        <w:softHyphen/>
        <w:softHyphen/>
        <w:softHyphen/>
        <w:softHyphen/>
        <w:softHyphen/>
        <w:t xml:space="preserve">Considerando que a sociedade Angrasol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Hotelaria, Turismo e Comércio, SA, requereu a declaração de utilidade turística prévia do futuro Hotel “Angra Marina”, cujo projecto foi aprovado pela Câmara Municipal de Angra do Heroísmo e que foi provisoriamente classificado, pela Direcção Regional de Turismo, ao nível das quatro estrelas;</w:t>
      </w:r>
    </w:p>
    <w:p>
      <w:pPr>
        <w:pStyle w:val="Normal"/>
        <w:rPr/>
      </w:pPr>
      <w:r>
        <w:rPr>
          <w:color w:val="000000"/>
          <w:sz w:val="22"/>
          <w:szCs w:val="22"/>
        </w:rPr>
        <w:t>É de aplicar o disposto no artigo 2.º do Decreto-Lei n.º 38/94, de 8 de Fevereiro, relativo à declaração de utilidade turística de empreendimentos turísticos de categoria superior, pelo que o Secretário Regional da Economia determina, ao abrigo do disposto no n.º 1 do artigo 2.º do Decreto-Lei n.º 423/83, de 5 de Dezembro, conjugado com a alínea c) do n.º 1 do artigo 2.º do Decreto-Lei n.º 391/78, de 14 de Dezembro, o seguint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 - Com base nos artigos 3.º, n.º 1, alínea a), 5.º, n.º 1, alínea a), 7.º, n.º 2, e 11.º, n.º 2, todos do citado Decreto-Lei n.º 423/83, é declarada a utilidade turística, a título prévio e pelo prazo de 3 anos, do hotel de quatro estrelas a denominar “Angra Marina”, a instalar e explorar pela sociedade Angrasol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Hotelaria, Turismo e Comércio, SA, de acordo com o projecto oficialmente aprovado, no prédio urbano situado na Estrada Pêro de Barcelos, na Freguesia da Conceição do concelho de Angra do Heroísmo, inscrito na respectiva matriz predial sob o artigo 2929.º e descrito na Conservatória do Registo Predial de Angra do Heroísmo, com o n.º 00370/100889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 - Em consequência, a sociedade mencionada gozará, relativamente ao estabelecimento hoteleiro objecto da declaração de utilidade turística e pela duração desta, de todos os benefícios fiscais decorrentes da lei, designadamente a isenção do Imposto Municipal sobre Imóveis relativo ao estabelecimento, pelo prazo de sete anos, contado </w:t>
      </w:r>
      <w:r>
        <w:rPr>
          <w:bCs/>
          <w:color w:val="000000"/>
          <w:sz w:val="22"/>
          <w:szCs w:val="22"/>
        </w:rPr>
        <w:t xml:space="preserve">da publicação do presente diploma, tal como decorre do artigo 53.º do Estatuto dos Benefícios Fiscais, conjugado com o n.º 2 do artigo 28.º do Decreto-Lei n.º </w:t>
      </w:r>
      <w:r>
        <w:rPr>
          <w:color w:val="000000"/>
          <w:sz w:val="22"/>
          <w:szCs w:val="22"/>
        </w:rPr>
        <w:t>287/2003, de 12 de Novembro.</w:t>
      </w:r>
    </w:p>
    <w:p>
      <w:pPr>
        <w:pStyle w:val="Normal"/>
        <w:rPr/>
      </w:pPr>
      <w:r>
        <w:rPr>
          <w:color w:val="000000"/>
          <w:sz w:val="22"/>
          <w:szCs w:val="22"/>
        </w:rPr>
        <w:t>3 - Sob pena de revogação da presente declaração de utilidade turística, ao abrigo da alínea e) do n.º 2 do artigo 14.º do Decreto-Lei n.º 423/83, a sua confirmação deve ser requerida no prazo estabelecido na alínea a) do n.º 1 do artigo 12.º do mesmo diploma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26 de Julho de 2007. - O Secretário Regional da Economia, </w:t>
      </w:r>
      <w:r>
        <w:rPr>
          <w:i/>
          <w:color w:val="000000"/>
          <w:sz w:val="22"/>
          <w:szCs w:val="22"/>
        </w:rPr>
        <w:t>Duarte José Botelho da Ponte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43:00Z</dcterms:created>
  <dc:creator>S.R. da Economia</dc:creator>
  <dc:description>Declaração de utilidade turístic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3T12:19:00Z</dcterms:modified>
  <cp:revision>5</cp:revision>
  <dc:subject>Jornal Oficial da Região Autónoma dos Açores</dc:subject>
  <dc:title>Despacho n.º 757/2007 de 8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8-08T00:00:00Z</vt:filetime>
  </property>
  <property fmtid="{D5CDD505-2E9C-101B-9397-08002B2CF9AE}" pid="8" name="Vdiplomano">
    <vt:lpwstr>757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turística.</vt:lpwstr>
  </property>
  <property fmtid="{D5CDD505-2E9C-101B-9397-08002B2CF9AE}" pid="14" name="vnosup">
    <vt:lpwstr>0</vt:lpwstr>
  </property>
</Properties>
</file>