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3/2012 de 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, no contexto do Programa 4. – “Apoio à Divulgação Científica e Tecnológica”, mantida transitoriamente em vigor pelo n.º 2, artigo 26.º, do Decreto Legislativo Regional n.º 10/2012/A, de 26 de março, transferir a quantia de 35.000,00€ (trinta e cinco mil euros) para a Fundação para o Desenvolvimento Socio-Profissional e Cultural de Ribeira Grande, no âmbito do apoio á manutenção e desenvolvimento do Observatório Microbiano dos Açores (OMIC)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4 – Apoio a infra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2. –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10-02T08:26:00Z</cp:lastPrinted>
  <dcterms:modified xsi:type="dcterms:W3CDTF">2012-10-03T10:32:00Z</dcterms:modified>
  <cp:revision>7</cp:revision>
  <dc:subject>Jornal Oficial da Região Autónoma dos Açores</dc:subject>
  <dc:title>Portaria n.º 1513/2012 de 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0T00:00:00Z</vt:filetime>
  </property>
  <property fmtid="{D5CDD505-2E9C-101B-9397-08002B2CF9AE}" pid="8" name="Vdiplomano">
    <vt:lpwstr>1513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