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4/2015 de 1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Regulamentar Regional n.º 12/2004/A, de 24 de abril, com as alterações introduzidas pelo Decreto Regulamentar Regional n.º 5/2008/A, de 27 março, que criou um sistema de apoios à reabilitação da paisagem tradicional da cultura da vinha em currais, a aplicar pela administração regional na área classificada como Património Mundial e Zona Tampão, manda o Governo Regional dos Açores, através da Secretaria Regional da Agricultura e Ambiente, atribuir um subsídio a fundo perdido a Simão Pedro Paim Serpa, residente em S. Vicente, freguesia de Santo António, concelho de S. Roque do Pico, no montante de 16 500.00 € (dezasseis mil e quinhentos euros) cujo pagamento é escalonado em função da execução das ações, design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50% do valor global após a limpeza do terreno, arranque das cepas e reconstituição de curra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40% do valor global após a aquisição de bacelos, plantação e aquisição de fertilizantes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10% do valor global após a conclusão do projeto, que coincidirá com a aquisição de plantas para retanchas e materiais para enxertia, e ações de enxertias e retanchas.</w:t>
      </w:r>
    </w:p>
    <w:p>
      <w:pPr>
        <w:pStyle w:val="Normal"/>
        <w:rPr/>
      </w:pPr>
      <w:r>
        <w:rPr>
          <w:sz w:val="22"/>
          <w:szCs w:val="22"/>
        </w:rPr>
        <w:t>O subsídio concedido destina-se à reabilitação de uma parcela que se localiza na zona classificada como Património Mundial e corresponde a 0,8450 hectares de vinha abandonada de um prédio rústico, no lugar do Cabrito, freguesia de Santo António e concelho de S. Roque do Pico, inscrito na respetiva matriz predial sob o artigo 2603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decorrentes dos pagamentos referidos, serão suportados pelas verbas inscritas no Capitulo 50, Programa 12, projeto 4, Ação G, Classificação Económica 08.08.02, do Plano de Investimentos desta Secretaria Regional.</w:t>
      </w:r>
    </w:p>
    <w:p>
      <w:pPr>
        <w:pStyle w:val="Normal"/>
        <w:rPr/>
      </w:pPr>
      <w:r>
        <w:rPr>
          <w:sz w:val="22"/>
          <w:szCs w:val="22"/>
        </w:rPr>
        <w:t xml:space="preserve">08 de maio de 2015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6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5-05-12T13:56:00Z</cp:lastPrinted>
  <dcterms:modified xsi:type="dcterms:W3CDTF">2015-05-13T10:14:00Z</dcterms:modified>
  <cp:revision>7</cp:revision>
  <dc:subject>Jornal Oficial da Região Autónoma dos Açores</dc:subject>
  <dc:title>Portaria n.º 664/2015 de 1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14T00:00:00Z</vt:filetime>
  </property>
  <property fmtid="{D5CDD505-2E9C-101B-9397-08002B2CF9AE}" pid="8" name="Vdiplomano">
    <vt:lpwstr>664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