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/2009 de 13 de Jan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e 1 de Setembro de 2008, da Directora Regional da Educação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Nomeado (s) nos termos das disposições conjugadas do artigo 43.º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96.º e do artigo 97.º do Estatuto da Carreira Docente, aprovado pelo Decreto Legislativo Regional n.º 21/2007/A, de 30 de Agosto,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4 do artigo 25.º, artigo 33.º n.º 1,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18.º do Regulamento de Concurso do Pessoal Docente da Educação Pré-Escolar e Ensinos Básico e Secundário, aprovado pelo Decreto Legislativo Regional n.º 27/2003/A, de 9 de Junho, precedendo concurso para as Escolas e grupo (s) de recrutamento abaixo indicado (o) o(s) seguinte(s) professor(es) do(s) quadro(s) de nomeação definit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ha Maria Moreira Gomes, Professora Profissionalizada do Grupo de Recrutamento da Educação Especial – 2.º e 3.º Ciclos do Ensino Básico e Ensino Secundário – Código – 700 da Educação Especial – 2.º e 3.º Ciclos do Ensino Básico e Ensino Secundário em exercício na Escola Secundária de Penafiel para a categoria de Professora da Educação Especial – 2.º e 3.º Ciclo do Ensino Básico e Ensino Secundário – Código – 700 da Educação Especial – 2.º e 3.º Ciclos do Ensino Básico e Ensino Secundário do Quadro Escola Básica e Secundária de Vila Franca do Cam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bela Fernandes Ribeiro, Professora Profissionalizada do Grupo de Recrutamento do Artes Visuais – Código – 600 do 3.º Ciclo do Ensino Básico e Ensino Secundário em exercício na Escola Secundária de Vitorino Nemésio para a categoria de Professora do Quadro de Nomeação Definitiva do Grupo de Recrutamento do Artes Visuais – Código – 600 do 3.º Ciclo do Ensino Básico do Quadro da Escola Básica Integrada da Praia da Vitó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dette Filomena de Oliveira, Professora Profissionalizada do Grupo de Recrutamento do Geografia – Código – 420 do 3.º Ciclo do Ensino Básico e Ensino Secundário em exercício na Escola Básica e Secundária das Velas para a categoria de Professora do Quadro de Nomeação Definitiva do Grupo de Recrutamento do Geografia – Código –420 do 3.º Ciclo do Ensino Básico e Ensino Secundário do Quadro da Escola Básica e Secundária do Norde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quim Fernando de Bessa Coelho, Professor Profissionalizado do Grupo de Recrutamento do Educação Musical – Código – 250 do 2.º Ciclo do Ensino Básico em exercício na Agrupamento Vertical de Escolas Dr. Garcia Domingues para a categoria de Professor do Quadro de Nomeação Definitiva do Grupo de Recrutamento do Educação Musical – Código – 250 do 2.º Ciclo do Ensino Básico do Quadro da Escola Básica e Secundária de São Roque do P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ristina da Silva Faria, Professora Profissionalizada do Grupo de Recrutamento do Francês – Código – 320 do 3.º Ciclo do Ensino Básico e Ensino Secundário em exercício no Agrupamento Vertical de Escolas de Arga e Lima para a categoria de Professora do Quadro de Nomeação Definitiva do Grupo de Recrutamento do Francês – Código – 320 do 3.º Ciclo do Ensino Básico e Ensino Secundário do Quadro da Escola Básica e Secundária de São Roque do Pico.</w:t>
      </w:r>
    </w:p>
    <w:p>
      <w:pPr>
        <w:pStyle w:val="Normal"/>
        <w:rPr/>
      </w:pPr>
      <w:r>
        <w:rPr>
          <w:sz w:val="22"/>
          <w:szCs w:val="22"/>
        </w:rPr>
        <w:t xml:space="preserve">6 de Janeiro de 2009. - A Directora de Serviços de Recursos Humanos, </w:t>
      </w:r>
      <w:r>
        <w:rPr>
          <w:i/>
          <w:sz w:val="22"/>
          <w:szCs w:val="22"/>
        </w:rPr>
        <w:t>Lúcia Maria Espínola Moniz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16:00Z</dcterms:created>
  <dc:creator>D.R. da Educação e Formação</dc:creator>
  <dc:description>Nomeações.</dc:description>
  <cp:keywords>Direcção Regional da Ciência e Tecnologia</cp:keywords>
  <dc:language>en-US</dc:language>
  <cp:lastModifiedBy>S000_MCMS_System</cp:lastModifiedBy>
  <cp:lastPrinted>2009-01-07T11:17:00Z</cp:lastPrinted>
  <dcterms:modified xsi:type="dcterms:W3CDTF">2009-01-07T17:59:00Z</dcterms:modified>
  <cp:revision>11</cp:revision>
  <dc:subject>Jornal Oficial da Região Autónoma dos Açores</dc:subject>
  <dc:title>Extracto de Despacho n.º 27/2009 de 13 de Jan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1-1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9-01-13T01:00:00Z</vt:filetime>
  </property>
  <property fmtid="{D5CDD505-2E9C-101B-9397-08002B2CF9AE}" pid="8" name="Vdiplomano">
    <vt:lpwstr>27/2009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