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7 de Dezembro de 2009, foram atribuídos, ao abrigo do Regulamento da Cooperação em matéria de Igualdade de Oportunidades, aprovado pela Portaria n.º 49/2009, de 22 de Junho, 678.25€ (seiscentos e setenta e oito euros e vinte cinco cêntimos) destinados à 3.ª comparticipação para apoiar o Centro de Informação, Promoção e Acompanhamento Psicossocial com intervenção junto da Mulher em risco da ilha Terceira, a suportar pelo Capítulo 40 – Despesas do Plano, Programa 13 – Desenvolvimento do Sistema de Solidariedade Social, Projecto 13.5 – Igualdade de Oportunidades, Acção A – Promoção da integração transversal e intersectorial do princípio da Igualdade de Oportunidades para todos, Classificação económica 04.07.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Dez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9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12-30T14:10:00Z</cp:lastPrinted>
  <dcterms:modified xsi:type="dcterms:W3CDTF">2010-01-04T14:59:00Z</dcterms:modified>
  <cp:revision>9</cp:revision>
  <dc:subject>Jornal Oficial da Região Autónoma dos Açores</dc:subject>
  <dc:title>Portaria n.º 17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7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