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37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6.º do Decreto Legislativo Regional n.º 5/90/A, de 16 de Maio, conjugado com o n.º 2 do artigo 4.º da orgânica da Secretaria Regional da Habitação e Equipamentos, aprovada pela Decreto Regulamentar Regional n.º 12/98/A, de 6 de Maio, é renovada a comissão de serviço de Maria Ana Carreiro Machado Costa, assessora, do quadro de pessoal da Secretaria Regional da Habitação e Equipamentos, no cargo de presidente da Comissão de Gestão do Fundo Regional dos Transportes, com efeitos a partir de 1 de Junho de 2007, inclusive.</w:t>
      </w:r>
    </w:p>
    <w:p>
      <w:pPr>
        <w:pStyle w:val="Normal"/>
        <w:rPr/>
      </w:pPr>
      <w:r>
        <w:rPr/>
        <w:t xml:space="preserve">22 Maio de 2007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25:00Z</dcterms:created>
  <dc:creator>S.R. da Habitação e Equipamentos</dc:creator>
  <dc:description>Renovação de comissão de serviço.</dc:description>
  <cp:keywords>Direcção Regional da Ciência e Tecnologia</cp:keywords>
  <dc:language>en-US</dc:language>
  <cp:lastModifiedBy>MCMS_System</cp:lastModifiedBy>
  <cp:lastPrinted>2007-05-23T10:26:00Z</cp:lastPrinted>
  <dcterms:modified xsi:type="dcterms:W3CDTF">2007-05-25T07:50:00Z</dcterms:modified>
  <cp:revision>4</cp:revision>
  <dc:subject>Jornal Oficial da Região Autónoma dos Açores</dc:subject>
  <dc:title>Despacho n.º 537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537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