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4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Associação para o Planeamento da Família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2 de Novembro de 2009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193,58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l cento e noventa e três euros e cinquenta e oito cêntimos), destinados a apoiar a realização do Seminário “Interrupção Voluntária da Gravidez e Gravidez não desejada – Situação nos Açores”, de acordo com o Despacho Normativo n.º 32/2008, de 21 de Abril e o previsto no n.º 2 da Cláusula Quarta do Acordo de Cooperação, celebrado entre ambas as partes, a ser processado pelo Capítulo 40, Divisão 15, Sub-Divisão 04, Acção A, Código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 de Novembro de 2009. - A Coordenadora Técnica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1-04T08:36:00Z</cp:lastPrinted>
  <dcterms:modified xsi:type="dcterms:W3CDTF">2009-11-05T09:49:00Z</dcterms:modified>
  <cp:revision>14</cp:revision>
  <dc:subject>Jornal Oficial da Região Autónoma dos Açores</dc:subject>
  <dc:title>Extracto de Portaria n.º 424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424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