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660/2005 de 29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DRO LEONARDES,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Calheta, São Jorge. Matrícula n.º 51; inscrição n.º 1, número e data da apresentação, 1/ 21 de Abril de 2003.</w:t>
      </w:r>
    </w:p>
    <w:p>
      <w:pPr>
        <w:pStyle w:val="Normal"/>
        <w:spacing w:lineRule="auto" w:line="360"/>
        <w:ind w:hanging="0"/>
        <w:rPr/>
      </w:pPr>
      <w:r>
        <w:rPr/>
        <w:t>Lúcia Maria Fontes da Silveira Enes, 2.ª ajudante da Conservatória do Registo Comercial de Calheta, São Jorge:</w:t>
      </w:r>
    </w:p>
    <w:p>
      <w:pPr>
        <w:pStyle w:val="Normal"/>
        <w:spacing w:lineRule="auto" w:line="360"/>
        <w:rPr/>
      </w:pPr>
      <w:r>
        <w:rPr/>
        <w:t>Certifico que, Pedro Oliveira Brasil Leonardes, casado, residente no Lugar do Engenho, freguesia do Topo, Nossa Senhora do Rosário, concelho de Calheta, São Jorge, constituiu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A sociedade adopta a firma PEDRO LEONARDES, UNIPESSOAL, LDA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A sede é no lugar do Engenho, freguesia do Topo, concelho de Calheta, São Jorge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objecto social consiste no comércio a retalho de peças e acessórios auto, comércio a retalho de ferragens, prestação de serviços de mecânica e serralharia mecânica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O capital social, integralmente subscrito e realizado em dinheiro, é de cinco mil euros, representado por uma única quota do mesmo valor, pertencente ao único sócio Pedro Oliveira Brasil Leonardes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 xml:space="preserve">A gerência e representação da sociedade compete ao sócio, Pedro Oliveira Brasil Leonardes, desde já nomeado gerente. 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O exercício da actividade social é permitido a partir de hoje, podendo a sociedade proceder ao levantamento do capital depositado, para o pagamento de escritura, registos e quaisquer outras despesas de instalação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Calheta, São Jorge, 17 de Novembro de 2004. - A 2.ª Ajudante, </w:t>
      </w:r>
      <w:r>
        <w:rPr>
          <w:i/>
        </w:rPr>
        <w:t>Lúcia Maria Fontes da Silveira En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35:00Z</dcterms:created>
  <dc:creator>Empresas</dc:creator>
  <dc:description>Contrato de Sociedade - [Pedro Leonardes, Unipessoal, Lda.]</dc:description>
  <cp:keywords>Direcção Regional da Ciência e Tecnologia</cp:keywords>
  <dc:language>en-US</dc:language>
  <cp:lastModifiedBy>MCMS_System</cp:lastModifiedBy>
  <dcterms:modified xsi:type="dcterms:W3CDTF">2005-04-19T11:24:00Z</dcterms:modified>
  <cp:revision>5</cp:revision>
  <dc:subject>Jornal Oficial da Região Autónoma dos Açores</dc:subject>
  <dc:title>Contrato de Sociedade n.º 660/2005 de 29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9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04-29T00:00:00Z</vt:filetime>
  </property>
  <property fmtid="{D5CDD505-2E9C-101B-9397-08002B2CF9AE}" pid="8" name="Vdiplomano">
    <vt:lpwstr>66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8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Pedro Leonardes, Unipessoal, Lda.]</vt:lpwstr>
  </property>
  <property fmtid="{D5CDD505-2E9C-101B-9397-08002B2CF9AE}" pid="14" name="vnosup">
    <vt:lpwstr>0</vt:lpwstr>
  </property>
</Properties>
</file>