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9/2015 de 26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onformidade com o estabelecido no Decreto Legislativo Regional n.º 9/2011/A, de 23 de março, celebra-se o presente acordo de cooperação financeira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OUTORGANTE: Secretaria Regional da Saúde, contribuinte fiscal n.º 600083756, sita no Solar dos Remédios, 9701-855 Angra do Heroísmo, representada pelo Secretário Regional da Saúde, Luís Mendes Cab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/>
      </w:pPr>
      <w:r>
        <w:rPr>
          <w:sz w:val="22"/>
          <w:szCs w:val="22"/>
        </w:rPr>
        <w:t xml:space="preserve">2.º OUTORGANTE: </w:t>
      </w:r>
      <w:r>
        <w:rPr>
          <w:bCs/>
          <w:sz w:val="22"/>
          <w:szCs w:val="22"/>
        </w:rPr>
        <w:t xml:space="preserve">Mário Jorge Santos da Terra, </w:t>
      </w:r>
      <w:r>
        <w:rPr>
          <w:sz w:val="22"/>
          <w:szCs w:val="22"/>
        </w:rPr>
        <w:t>contribuinte fiscal n.º 130743348, morador no Largo da Praça, n.º 5, em S. Sebastião, Angra do Heroísmo, com o bilhete de identidade número 520047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cordo com 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esente acordo de cooperação financeira tem por objeto apoiar a deslocação do segundo outorgante, enquanto membro da Área 11 dos Alcoólicos Anónimos – Angra do Heroísmo, para participar na Assembleia de Área, que se realiza nos dias 24 e 25 de julho de 2015 em Ponta Delgada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2. O financiamento destina-se a comparticipar a despesa com as deslocações aéreas Terceira – Ponta Delgada – Ter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primeiro outorgante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imeiro outorgante compromete-se a atribuir ao segundo outorgante o montante até 143,00€, pagos por verbas afetas ao Plano de Investimentos, Cap.50-Div.06-08, Ação F (6), Código 08.08.02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2. O apoio máximo a atribuir foi alvo de despacho favorável do Secretário Regional da Saúde de 05 de jun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segundo outorgante compromete-se a:</w:t>
      </w:r>
    </w:p>
    <w:p>
      <w:pPr>
        <w:pStyle w:val="Normal"/>
        <w:ind w:left="720" w:hanging="294"/>
        <w:rPr/>
      </w:pP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Utilizar a verba atribuída para o fim referido na cláusula I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ência de verbas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segundo outorgante possui conta bancária no Banco Internacional do Funchal, SA, com o NIB 0038 0000 52026167 301 46, que utilizará para efeitos de movimentação da verba respeitante a esta iniciativ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O presente acordo poderá ser revisto com o consentimento de ambas as partes, salvaguardando-se o previsto no Decreto Legislativo Regional n.º 9/2011/A, de 23 de março.</w:t>
      </w:r>
    </w:p>
    <w:p>
      <w:pPr>
        <w:pStyle w:val="Normal"/>
        <w:rPr/>
      </w:pPr>
      <w:r>
        <w:rPr>
          <w:sz w:val="22"/>
          <w:szCs w:val="22"/>
        </w:rPr>
        <w:t>11 de junho de 2015. - O Secretário Regional da Saúde,</w:t>
        <w:tab/>
        <w:tab/>
        <w:tab/>
        <w:t xml:space="preserve">               </w:t>
      </w:r>
      <w:r>
        <w:rPr>
          <w:bCs/>
          <w:i/>
          <w:sz w:val="22"/>
          <w:szCs w:val="22"/>
        </w:rPr>
        <w:t>Mário Jorge Santos da Ter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7:00Z</dcterms:created>
  <dc:creator>S.R. da Saúde</dc:creator>
  <dc:description>Apoiar a deslocação do segundo outorgante, enquanto membro da Área 11 dos Alcoólicos Anónimos – Angra do Heroísmo, para participar na Assembleia de Área, que se realiza nos dias 24 e 25 de julho de 2015 em Ponta Delgada.</dc:description>
  <cp:keywords>Direcção Regional da Ciência e Tecnologia</cp:keywords>
  <dc:language>en-US</dc:language>
  <cp:lastModifiedBy>S000_MCMS_System</cp:lastModifiedBy>
  <cp:lastPrinted>2015-06-24T09:05:00Z</cp:lastPrinted>
  <dcterms:modified xsi:type="dcterms:W3CDTF">2015-06-25T13:17:00Z</dcterms:modified>
  <cp:revision>5</cp:revision>
  <dc:subject>Jornal Oficial da Região Autónoma dos Açores</dc:subject>
  <dc:title>Acordo n.º 29/2015 de 26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5-06-26T00:00:00Z</vt:filetime>
  </property>
  <property fmtid="{D5CDD505-2E9C-101B-9397-08002B2CF9AE}" pid="8" name="Vdiplomano">
    <vt:lpwstr>29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ar a deslocação do segundo outorgante, enquanto membro da Área 11 dos Alcoólicos Anónimos – Angra do Heroísmo, para participar na Assembleia de Área, que se realiza nos dias 24 e 25 de julho de 2015 em Ponta Delgada.</vt:lpwstr>
  </property>
  <property fmtid="{D5CDD505-2E9C-101B-9397-08002B2CF9AE}" pid="14" name="vnosup">
    <vt:lpwstr>0</vt:lpwstr>
  </property>
</Properties>
</file>