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1/2008 de 1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Tornando-se necessário, na sequência da tomada de posse do X Governo Regional, preencher o lugar de Director Regional dos Recursos Florestai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ctividade profissional desenvolvidas pelo licenciado José Fernando Pimentel Mendes, permitem concluir pelo seu adequado perfil e pela posse dos requisitos estabelecidos no artigo 18.º da Lei n.º 2/2004, de 15 de Janeiro (diploma que estabelece regras para as nomeações dos altos cargos dirigentes da Administração Pública), alterada e republicada pela Lei n.º 51/2005, de 30 de Agosto, adaptada à Região pelo Decreto Legislativo Regional n.º 2/2005/A, de 9 de Maio, alterado pelo Decreto Legislativo Regional n.º 2/2006/A, de 6 de Janeiro, e pelo Decreto Legislativo Regional n.º 8/2008, de 31 de Março, para o exercício do cargo de Director Regional dos Recursos Florestais.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nos termos e ao abrigo das disposições conjugadas do n.º 1 do artigo 18.º e dos n.ºs 1,2 e 4 do artigo 19.º da Lei n.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e pelo Decreto Legislativo Regional n.º 8/2008/A, de 31 de Març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licenciado José Fernando Pimentel Mendes é nomeado para, em regime de comissão de serviço, e por um período de três anos, exercer funções de Director Regional dos Recursos Florestais, cargo de direcção superior de 1.º grau, lugar previsto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8 do artigo 16.º do Decreto Regulamentar Regional n.º 38-A/2004, de 11 de Dezembro, na redacção que lhe foi dada pelo Decreto Regulamentar Regional n.º 19/2006/A, de 5 de Jun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é feita por urgente conveniência de serviço, e produz efeitos a partir do dia 1 de Dezemb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Nos termos do n.º 5 do artigo 19.º da Lei n.º 2/2004, de 15 de Janeiro, o currículo académico e profissional do nomeado é publicado em anexo ao presente despac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98/97, de 26 de Agost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8 de Nov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. Identificaç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ome: José Fernando Pimentel Mend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de nascimento: 10 de Julho de 1963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stado civil: casad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aturalidade: freguesia de Água D Alto, concelho de Vila Franca do Camp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. Formação académic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icenciatura em Engenharia Agrícola pelo Departamento de Ciências Agrárias da Universidade dos Açores, concluída em 1989, com média final de 13,9 valore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I. Situação profissiona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écnico superior assessor da carreira técnica superior do quadro de pessoal da Direcção de Serviços Florestais - Direcção Regional dos Recursos Florestais, nomeado por despacho do Secretário Regional da Agricultura e Pescas de 5 de Janeiro, publicado no Jornal Oficial - II Série nº. 5, de 1 de Fevereiro de 2000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V. Formação profissiona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Área de silvicultura e ou agronomia:</w:t>
      </w:r>
    </w:p>
    <w:p>
      <w:pPr>
        <w:pStyle w:val="Normal"/>
        <w:ind w:hanging="0"/>
        <w:rPr/>
      </w:pPr>
      <w:r>
        <w:rPr>
          <w:sz w:val="22"/>
          <w:szCs w:val="22"/>
        </w:rPr>
        <w:t>II Congresso Florestal Nacional, organizado pela SPCF – Sociedade Portuguesa de Ciências Florestais (7-10 de Novembro de 1990);</w:t>
      </w:r>
    </w:p>
    <w:p>
      <w:pPr>
        <w:pStyle w:val="Normal"/>
        <w:ind w:hanging="0"/>
        <w:rPr/>
      </w:pPr>
      <w:r>
        <w:rPr>
          <w:sz w:val="22"/>
          <w:szCs w:val="22"/>
        </w:rPr>
        <w:t>Curso de Monitores para a Formação Profissional Agrícola (80 horas), organizado pela DRDA – Direcção Regional do Desenvolvimento Agrário (4 de 22 de Março de 1991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 Jornadas Agronómicas Açorianas, organizadas pela SRA-OE - Secção Regional dos Açores da Ordem dos Engenheiros (Novembro de 1991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Internacional “A Prevenção de Riscos Profissionais na Agricultura. Evolução e Tendências”, organizado pela DGHST (12 a 13 de Novembro de 1992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Ibérico sobre “Produção de Espécies Florestais”, organizado pelo FAPAS - Fundo para a Protecção dos Animais Selvagens (29 de Outubro a 1 de Novembro de 1993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I Congresso Florestal Nacional, organizado pela SPCF (Dezembro de 1994);</w:t>
      </w:r>
    </w:p>
    <w:p>
      <w:pPr>
        <w:pStyle w:val="Normal"/>
        <w:ind w:hanging="0"/>
        <w:rPr/>
      </w:pPr>
      <w:r>
        <w:rPr>
          <w:sz w:val="22"/>
          <w:szCs w:val="22"/>
        </w:rPr>
        <w:t>Meeting on”: The Soil as a Strategic Resource: Degradation Processes and Conservation Measures”, (Canary Islands), organizado pela “European Society for Soil Conservation e pelo Departamento de EdafologIa Y Geologia – Facultat de Biologia (11 a 15 de Julho de 1995);</w:t>
      </w:r>
    </w:p>
    <w:p>
      <w:pPr>
        <w:pStyle w:val="Normal"/>
        <w:ind w:hanging="0"/>
        <w:rPr/>
      </w:pPr>
      <w:r>
        <w:rPr>
          <w:sz w:val="22"/>
          <w:szCs w:val="22"/>
        </w:rPr>
        <w:t>I Jornadas Florestais Insulares, organizado pela DRRF – Direcção Regional dos Recursos Florestais (Região Autónoma dos Açores) e DRF - Direcção Regional de Florestas (Região Autónoma da Madeira) (1 a 3 de Novembro de 1995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sobre “Cooperação do Ensino Superior - Empresa”, dedicado ao Espaço Florestal, organizado pelo CESE – Conselho para a Cooperação Ensino Superior Empresa (4 a 5 de Outubro de 1996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Workshop sobre a “Regulamentação da Lei de Bases da Política Florestal”, organizado pela DGF - Direcção Geral das Florestas (30, 31 de Janeiro e 1 de Fevereiro de 1997);</w:t>
      </w:r>
    </w:p>
    <w:p>
      <w:pPr>
        <w:pStyle w:val="Normal"/>
        <w:ind w:hanging="0"/>
        <w:rPr/>
      </w:pPr>
      <w:r>
        <w:rPr>
          <w:sz w:val="22"/>
          <w:szCs w:val="22"/>
        </w:rPr>
        <w:t>I Congreso forestal Hispano Luso – II Congreso Forestal Español “IRATI 97”, organizado pela Sociedade Espanhola de Ciências Florestais e SPCF (23 a 27 Julho de 1998);</w:t>
      </w:r>
    </w:p>
    <w:p>
      <w:pPr>
        <w:pStyle w:val="Normal"/>
        <w:ind w:hanging="0"/>
        <w:rPr/>
      </w:pPr>
      <w:r>
        <w:rPr>
          <w:sz w:val="22"/>
          <w:szCs w:val="22"/>
        </w:rPr>
        <w:t>Fórum sobre Florestas, no âmbito do FORUM AGRÍCOLA 2000, organizado pela SRAPA – Secretaria Regional da Agricultura, Pescas e Ambiente (28 de Julho de 1998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sobre “O Contributo do Melhoramento Genético na Actividade Florestal”, organizado pela DRRF (3 a 5 de Dezembro de 1999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Workshop “Controlo Financeiro dos Fundos Comunitários no âmbito do PRODESA – QCA III e Princípios Gerais de Auditoria”, promovido pela IAR – Inspecção Administrativa Regional (17 a 19 de Abril de 2000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I Simpósio “Fauna e Flora das Ilhas Atlânticas”, organizado pelo DB-UA - Departamento de Biologia da Universidade dos Açores (21 a 25 de Setembro de 1998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 Jornadas Florestais Insulares, organizado pela DRF (R.A.M.) e DRRF (R.A.A.) (6 a 9 de Setembro de 2000);</w:t>
      </w:r>
    </w:p>
    <w:p>
      <w:pPr>
        <w:pStyle w:val="Normal"/>
        <w:ind w:hanging="0"/>
        <w:rPr/>
      </w:pPr>
      <w:r>
        <w:rPr>
          <w:sz w:val="22"/>
          <w:szCs w:val="22"/>
        </w:rPr>
        <w:t>Workshop sobre o “Plano Regional da Agua: presente e perspectivas”, organizado pela DROTRH – Direcção Regional do Ordenamento do Território e Recursos Hídricos (4 a 5 de Dezembro de 2000);</w:t>
      </w:r>
    </w:p>
    <w:p>
      <w:pPr>
        <w:pStyle w:val="Normal"/>
        <w:ind w:hanging="0"/>
        <w:rPr/>
      </w:pPr>
      <w:r>
        <w:rPr>
          <w:sz w:val="22"/>
          <w:szCs w:val="22"/>
        </w:rPr>
        <w:t>I Jornadas Técnicas “Experiências de gestão de espaços naturais protegidos” do projecto GESENP-MAC “Acções de cooperação e propiciação de sinergias em matéria de gestão sustentável de espaços naturais protegidos da Macaronésia, organizado pela Vice – Conselheria do Ordenamento do Território (Governo das Canárias) (12 de Novembro de 2003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I Jornadas Florestais Insulares, organizadas pela DRRF (R.A.A.) e DRF (RAM.) (28 a 31 de Julho de 2004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 Congresso Florestal Nacional, organizado pela SPCF (16 a 19 de Maio de 2005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Workshop “A floresta em debate”, no âmbito do projecto INTERREGE III B – SOSTENP, organizado pela DRRF (25 de Novembro de 2005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Workshop “A Floresta de Recreio”, no âmbito do projecto INTERREGE III B – SOSTENP, organizado pela DRRF (15 de Maio de 2006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V Jornadas Florestais da Macaronésia, organizado pela Vice - Conselheria do Ordenamento do Território (Governo das Canárias) e DRRF (R.A.A.) (6 a 9 de Junho de 2006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sobre “Certificação Florestal”, organizado pela DRRF e Associação de Produtores Florestais dos Açores (13 e 14 de Março de 2008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sobre “O Melhoramento como Instrumento da Actividade Florestal”, organizado pela DRRF (10 a 12 de Setembro de 2008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utras área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urso de “Microsoft Excel - 1º. e 2º. Nível””, organizado pela GEDI – Gabinete de Estudos e Divulgação Informática (3 a 7 de Dezembro de 1990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nscrito no “Programa Avançado de Gestão para Executivos para a Administração Pública Açoriana”, tendo participado nos seguintes módulos e seminário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“Sistemas de Informação e Controlo de Gestão na Administração Pública”, com duração de 15 horas (7 a 8 de Julho de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“Economia Açoriana: Análise e Perspectivas”, com duração de 7,5 horas (9 de Julho de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“Análise Financeira e Social de Projectos de Investimento”, com duração de 15 horas (15 a 16 de Setembro do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“Gestão de Informação na Administração Pública”, com duração de 15 horas (2 a 3 de Outubro de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“Marketing e Qualidade do Serviço”, com duração de 22,5 horas (22 a 24 de Outubro de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“Qualidade e Valor”, com duração de 15 horas (24 a 25 de Novembro de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“Liderar a Equipa de Trabalho”, com duração de 15 horas (22 a 23 de Janeiro do 1998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“Noções Básicas de Economia para Gestores’, com duração de 15 horas (5 a 6 de Fevereiro de 1998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urso de “MicroStation 95””, organizado pela ATLANTIGRAFE – Análise e Desenvolvimento de Sistemas, Lda. (28 de Julho a 1 de Agosto de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urso de “InRoads””, organizado pela ATLANTIGRAFE – Análise e Desenvolvimento de Sistemas, Lda. (4 a 8 de Agosto de 1997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urso de “GIS Office””, organizado pela ATLANTIGRAFE – Análise e Desenvolvimento de Sistemas, Lda. (29 de Junho a 10 de Julho de 1998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urso de “GPS Pathfinder Training””, organizado pela Timble Navigation Europe Limited (7 a 11 de Julho de 1999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“Atendimento ao Cidadão”, organizado pela DROAP – Direcção Regional de Organização e Administração Pública, em colaboração com o Gabinete do Secretário de Estado da Administração Pública e da Modernização Administrativa (20 de Setembro de 1999).</w:t>
      </w:r>
    </w:p>
    <w:p>
      <w:pPr>
        <w:pStyle w:val="Normal"/>
        <w:ind w:hanging="0"/>
        <w:rPr/>
      </w:pPr>
      <w:r>
        <w:rPr>
          <w:sz w:val="22"/>
          <w:szCs w:val="22"/>
        </w:rPr>
        <w:t>Seminário “</w:t>
      </w:r>
      <w:r>
        <w:rPr>
          <w:i/>
          <w:sz w:val="22"/>
          <w:szCs w:val="22"/>
        </w:rPr>
        <w:t>E-Government nos Açores</w:t>
      </w:r>
      <w:r>
        <w:rPr>
          <w:sz w:val="22"/>
          <w:szCs w:val="22"/>
        </w:rPr>
        <w:t>”, organizado pela DRCT – Direcção Regional de Ciência e Tecnologia (12 a 13 de Novembro de 2002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minário de “Alta Direcção em Administração Pública”, com duração de 30 horas, promovido pelo CEFAPA – Centro de Formação da Administração Pública dos Açores, em colaboração com o ISCSP/UTL – Instituto Superior de Ciências Sociais e Políticas da Universidade Técnica de Lisboa (16 a 20 de Outubro de 2006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. Experiência profissiona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specífica:</w:t>
      </w:r>
    </w:p>
    <w:p>
      <w:pPr>
        <w:pStyle w:val="Normal"/>
        <w:ind w:hanging="0"/>
        <w:rPr/>
      </w:pPr>
      <w:r>
        <w:rPr>
          <w:sz w:val="22"/>
          <w:szCs w:val="22"/>
        </w:rPr>
        <w:t>1989/1992. Técnico superior de 2.ª classe na Ex-Direcção de Serviços Florestais de Angra do Heroísmo, tendo exercido funções na área de viveiros florestais, reservas naturais, monitor do Curso de Guardas Florestais Estagiários (5 meses) e co-orientador de trabalhos de estágio curricular efectuados nos Serviços.</w:t>
      </w:r>
    </w:p>
    <w:p>
      <w:pPr>
        <w:pStyle w:val="Normal"/>
        <w:ind w:hanging="0"/>
        <w:rPr/>
      </w:pPr>
      <w:r>
        <w:rPr>
          <w:sz w:val="22"/>
          <w:szCs w:val="22"/>
        </w:rPr>
        <w:t>1993/1995. Técnico superior de 1.ª classe do quadro da Ex-Direcção de Serviços de Angra do Heroísmo, da Direcção Regional dos Recursos Florestais; transferido para o quadra de pessoal da Direcção Regional dos Recursos Florestais, tendo exercido funções na área de experimentação em viveiros florestais, projectos comunitários “Inventário Periódico dos Danos Causados a Floresta” e “Estabelecimento do uma Rede de Parcelas Permanentes do Vigilância Intensiva e Contínua dos Ecossistemas Florestais”, estudos de crescimento em povoamentos de criptoméria nas ilhas de S. Miguel e Santa Maria, co-orientador de trabalhos de estágio curricular efectuados nos serviços, preparação do projecto de “Inventário Florestal dos Açores”, director de estágio do “Curso de Guardas Florestais” (1994/1995), etc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996/1997. Nomeado para o lugar de técnico superior principal do quadro de pessoal da Direcção Regional dos Recursos Florestais, tendo exercido funções na área dos viveiros florestais, projectos comunitários “Inventário Periódico dos Danos Causados a Floresta” e “Estabelecimento de uma Rede de Parcelas Permanentes de Vigilância Intensiva e Contínua dos Ecossistemas Florestais’, estudos do crescimento em povoamentos de criptoméria nas ilhas de São Miguel e Santa Maria, coordenação do projecto de “Inventário Florestal dos Açores”, membro do grupo de trabalho responsável pela elaboração do “Plano de Melhoramento Florestal dos Açores’ (1997), projecto LIFE II “Estudo e Conservação do Património Natural dos Açores”, membro do grupo do trabalho “MUSA REGIS Regiões Ultraperiféricas’; delegação de competências, por despacho do Director Regional dos Recursos Florestais, do 8 de Outubro, para assinatura de correspondência ou do expediente necessário à mera instrução de processos para assegurar a normal funcionamento da Direcção Regional dos Recursos Florestais - Jornal Oficial - II série nº. 42, de 21 de Outubro de 1997.</w:t>
      </w:r>
    </w:p>
    <w:p>
      <w:pPr>
        <w:pStyle w:val="Normal"/>
        <w:ind w:hanging="0"/>
        <w:rPr/>
      </w:pPr>
      <w:r>
        <w:rPr>
          <w:sz w:val="22"/>
          <w:szCs w:val="22"/>
        </w:rPr>
        <w:t>1998. Nomeado, por despacho do Secretário Regional da Agricultura, Pescas a Ambiente, de 13 de Maio, em regime do substituição, pelo período improrrogável de seis meses, para o lugar do chefe de divisão da Divisão do Apoio ao Sector Florestal, publicado no Jornal Oficial nº. 22 - II Série, de 2 do Junho, tendo exercido funções na área da coordenação dos projectos de “Inventário Florestal dos Açores”, LIFE II “Estudo e Conservação do Património Natural dos Açores” e “Plano de Melhoramento Florestal dos Açores”; participação em reuniões da Unidade de Acompanhamento do PEDRAA II, de Chefes do Divisão; responsável pela coordenação e aplicação das medidas de fomento florestal (PEDRAA II - Acção Florestas) e Regulamento (CEE) n. 2080/92); visita de trabalho ao “Centro Japonês de Melhoramento Florestal – Rinboku Ikushu Center”, de 14 a 21 de Novembr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999. Nomeado, por despacho do Secretário Regional da Agricultura, Pescas e Ambiente, de 19 de Maio, em regime de comissão de serviço de 3 anos, precedendo concurso, para a lugar do chefe de divisão da Divisão de Apoio ao Sector Florestal, publicado no Jornal Oficial n. 21 - II Série, de 25 de Maio, tendo exercido as funções inerentes ao respectivo cargo, das quais se destacam as seguinte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Visita de trabalho ao CENASEF (Centro Nacional de Sementes Florestais), em Amarante, e “Centro de Investigaciones Forestales de Lourizan”, em Pontevedra, e viveiros florestais, em Ordenes (La Coruna), Argoat, Nodar, Abadin e Maceda (Ourense) - Galiza, de 18 a 23 de Abril, no âmbito do “Plano de Melhoramento Florestal dos Açores”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roferiu uma palestra sobre a “Lei do Património Florestal Regional”, no âmbito das comemorações do III Dia Regional do Guarda Florestai, as quais realizaram-se na ilha das Flores, de 21 a 25 de Mai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e trabalho preparatórias do ‘Plano de Desenvolvimento Rural” na ex - Secretaria Regional da Agricultura, Pescas e Ambiente (Horta) e na Direcção Geral das Florestas (Lisboa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Elaboração da proposta de “Plano de Desenvolvimento Rural - Arborização de Terras Agrícolas” para o período de 2000-2006 e “Análise da aplicação da Arborização de Terras Agrícolas nos Açores no período de 1994-1999.</w:t>
      </w:r>
    </w:p>
    <w:p>
      <w:pPr>
        <w:pStyle w:val="Normal"/>
        <w:ind w:hanging="0"/>
        <w:rPr/>
      </w:pPr>
      <w:r>
        <w:rPr>
          <w:sz w:val="22"/>
          <w:szCs w:val="22"/>
        </w:rPr>
        <w:t>Nomeado, por despacho conjunto do Presidente do Governo Regional e do ex-Secretário Regional da Agricultura, Pescas e Ambiente, de 18 de Novembro, em regime de comissão de serviço e por um período de 3 anos, para o cargo de Director Regional dos Recursos Florestais, publicado no Jornal Oficial n.2 50 – II Série, de 14 de Dezembro, tendo exercido as funções inerentes ao respectivo carg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000/2002. Director Regional dos Recursos Florestais, tendo exercido as funções inerentes ao respectivo cargo, das quais se destacam as seguinte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e Directores Regionais na ex - Secretaria Regional da Agricultura e Pescas, no âmbito da elaboração dos Planos de Actividades e acompanhamento da sua execução, dos trabalhos preparatórios dos complementos de programação das Medidas 2.1 (Promoção do desenvolvimento sustentado das zonas rurais) e 2.2 (Incentivos à modernização e diversificação do sector agro-florestal) do PRODESA, etc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a Sub - Unidade de Gestão do FEOGA-O e da Unidade de Gestão do Plano de Desenvolvimento Rural dos Açores (PDRu-Açores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as comissões executivas dos Planos de Ordenamento das Bacias Hidrográficas das Lagoas das Furnas e Sete Cidad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o conselho consultivo do Plano Regional da Água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a comissão executiva do Plano Sectorial da Rede Natura 2000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nas visitas estatutárias do Governo Regional às ilhas de S. Maria, Graciosa, São Jorge, Pico e Flore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003/2006. Renovada a nomeação no cargo de Director Regional dos Recursos Florestais, em regime de comissão de serviço e por um período de 3 anos, por despacho conjunto do Presidente do Governo Regional e do Secretário Regional da Agricultura e Pescas nº. 952/2003, de 24 de Novembro de 200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º49, de 9 de Dezembro de 2003, tendo exercido as funções inerentes ao respectivo cargo, das quais se destacam as seguinte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e Directores Regionais na ex - Secretaria Regional da Agricultura e Pescas e actual Secretaria Regional da Agricultura e Florestas, no âmbito da elaboração dos Planos de Actividades e acompanhamento da sua execução, etc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a Sub - Unidade de Gestão do FEOGA-O e da Unidade de Gestão do Plano de Desenvolvimento Rural dos Açores (PDRu-Açores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nas visitas estatutárias do Governo Regional às ilhas de S. Maria, Graciosa, São Jorge, Pico e Flor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as comissões executivas dos Planos de Ordenamento das Bacias Hidrográficas das Lagoas das Furnas e Sete Cidad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o conselho consultivo do Plano Regional da Água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a comissão executiva do Plano Sectorial da Rede Natura 2000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a comissão executiva do PROTA, em representação da Secretaria Regional da Agricultura e Floresta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roferiu uma palestra, em representação do Secretário Regional da Agricultura e Florestas, sobre a “A importância do sector agro-florestal nos Açores” no X Salão Internacional do Vinho, Pescado e do Agro-Alimentar (SISAB), o qual realizou-se em Lisboa, de 10 a 16 de Fevereiro de 2005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roferiu uma palestra, em representação de Sua Excelência o Presidente do Governo Regional, sobre a “A importância do sector agro-pecuário nos Açores” na XXVII Reunião de Primavera da Sociedade Portuguesa da Pastagens e Forragens, a qual realizou-se em Ponta Delgada, a 14 de Maio de 2006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e trabalho preparatórias do PRORURAL ‘Plano de Desenvolvimento Rural da Região Autónoma dos Açores” na Secretaria Regional da Agricultura e Florestas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007/2008. Nomeado Técnico superior assessor principal do quadro de pessoal da Direcção de Serviços Florestais da Direcção Regional dos Recursos Florestais. Renovada a nomeação no cargo de Director Regional dos Recursos Florestais, em regime de comissão de serviço e por um período de 3 anos, por despacho conjunto do Presidente do Governo Regional e do Secretário Regional da Agricultura e Florestas nº. 85/2007, de 14 de Dezembro de 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º4, de 23 de Janeiro de 2007, tendo exercido as funções inerentes ao respectivo cargo, das quais se destacam as seguinte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e Directores Regionais na Secretaria Regional da Agricultura e Florestas, no âmbito da elaboração dos Planos de Actividades e acompanhamento da sua execução, etc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em reuniões da Sub - Unidade de Gestão do FEOGA-O e da Unidade de Gestão do Plano de Desenvolvimento Rural dos Açores (PDRu-Açores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Participação nas visitas estatutárias do Governo Regional às ilhas de S. Maria, Graciosa, São Jorge, Pico e Flor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o conselho consultivo do Plano Regional da Água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Membro da comissão executiva do PROTA, em representação da Secretaria Regional da Agricultura e Floresta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Elaboração da proposta das acções relativas ao sector florestal que fazem parte do PRORURAL (2007 a 2013) e análise da aplicação das medidas florestais do PRODESA e PDRu-Açores, no período de 2000-2006. 1989/1992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mplementar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laborou com a Direcção Regional de Desenvolvimento Agrário, de 1991 a 1998, na monitoragem do módulo de silvicultura de vários Cursos de “Empresários Agrícolas” e de “Formação Geral em Agricultura’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. Trabalhos publicado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MENDES, J.F.P. (1989). Caracterização dos Solos do Perímetro Florestal da ilha Terceira. Relatório de Estágio do Curso de Engenharia Agrícola. Universidade dos Açores - Departamento de Ciências Agrárias. Angra do Heroísmo. Terceir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MENDES, J.F.P. (1990). Caracterização dos Solos do Perímetro Florestal da ilha Terceira. Relatório de Estágio do Curso de Engenharia Agrícola. Estudos, Experimentação e Divulgação nº.14. Direcção Regional dos Recursos Florestais. Ponta Delgada. São Miguel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. MENDES, J.F.P. (1990). Estudo das Propriedades Físicas dos Solos Florestais e sua Relação com o Crescimento da </w:t>
      </w:r>
      <w:r>
        <w:rPr>
          <w:i/>
          <w:sz w:val="22"/>
          <w:szCs w:val="22"/>
        </w:rPr>
        <w:t>Cryptomeria japonic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hamaecyparis obtusa</w:t>
      </w:r>
      <w:r>
        <w:rPr>
          <w:sz w:val="22"/>
          <w:szCs w:val="22"/>
        </w:rPr>
        <w:t>. (Tradução). Estudos, Experimentação e Divulgação Nº. 15. Direcção Regional dos Recursos Florestais. Ponta Delgada. São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MENDES, J.F.P. (1992). A Florestação na ilha Terceira. Anuário Agrícola. Associação dos Jovens Agricultores da ilha Terceira. Angra do Heroísmo. Terceir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MENDES, J.F.P. (1994). Solos e Arborização. Revista Divulgar. Secretaria Regional da Agricultura e Pesca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MENDES, J.F.P.; BELERIQUE, J.H.C.; VALADÃO, J.E.V. (1995). Projecto de Inventário Florestal dos Açores. I Jornadas Florestais Insulares. Ponta Delgada. S.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BELERIQUE, J.H.C.; MENDES, J.F.P.; MADRUGA, J.S. (1995). Carta de Capacidade de Uso dos Solos dos Perímetros Florestais das ilhas de São Jorge e Graciosa. I Jornadas Florestais Insulares. Ponta Delgada. São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VALADÃO, J.E.V.; SARMENTO, P.J.A.; MENDES, J.F.P (1995). Avaliação da Vitalidade da Floresta Açoriana. I Jornadas Florestais Insulares. Ponta Delgada. São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BELERIQUE, J.H.C.; MENDES, J.F.P; MADRUGA, J.S. (1995). Caracterização Pedológica dos Solos dos Perímetros Florestais das ilhas de São Jorge e Graciosa. I Jornadas Florestais Insulares. Ponta Delgada. S.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VALADÃO, J.E.V.; MENDES, J.F.P.; PINHEIRO, J.A.F. (1995). Caracterização Pedológica dos Principais Solos do Perímetro Florestal da ilha do Pico. I Jornadas Florestais Insulares. Ponta Delgada. São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1. PACHECO, J.A.G.; MADRUGA, J.S.; MENDES, J.F.P (1995). Caracterização dos Solos do Perímetro Florestal da ilha de S. Miguel. I Jornadas Florestais Insulares. Ponta Delgada. São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2. PEIXOTO, S.B.; MENDES, J.F.P; BARRETO, S. (1995). O Inventário Florestal da ilha Graciosa. I Jornadas Florestais Insulares. Ponta Delgada. São Miguel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3. BARCELOS, P.J.M.; MENDES, J.F.P; BARRETO, S. (1995). Método da Análise do Tronco Aplicado à </w:t>
      </w:r>
      <w:r>
        <w:rPr>
          <w:i/>
          <w:sz w:val="22"/>
          <w:szCs w:val="22"/>
        </w:rPr>
        <w:t>Cryptomeria japonica</w:t>
      </w:r>
      <w:r>
        <w:rPr>
          <w:sz w:val="22"/>
          <w:szCs w:val="22"/>
        </w:rPr>
        <w:t xml:space="preserve"> (L. fil.) D. Don. I Jornadas Florestais Insulares. Ponta Delgada. São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4. MENDES, J.F.P. (1996). Análise e Perspectivas do Sector Florestal. Trabalho apresentado na sessão pública dedicada à agricultura e floresta, no âmbito da “Convenção para uma Nova Autonomia”. Ponta Delgada. São Migu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5. MENDES, J.F.P. (2000). O Sector Florestal da Região Autónoma dos Açores: análise e perspectivas. Conferência apresentada nas II Jornadas Florestais Insulares. Funchal. Madeir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6. MENDES, J.F.P. (2003). Actividade desenvolvida pela Direcção Regional dos Recursos Florestais no âmbito do projecto INTERREG III B - GESENP-MAC. Conferência apresentada nas I Jornadas Técnicas “Experiências de gestão de espaços naturais protegidos” do projecto GESENP-MAC “Acções de cooperação e propiciação de sinergias em matéria de gestão sustentável de espaços naturais protegidos da Macaronésia. Gran Canaria. Canárias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7. MENDES, J.F.P. (2004). Recursos Florestais dos Açores: Análise e Perspectivas de Desenvolvimento. Conferência apresentada nas III Jornadas Florestais Insulares. Angra do Heroísmo. Terceira.</w:t>
      </w:r>
    </w:p>
    <w:p>
      <w:pPr>
        <w:pStyle w:val="Normal"/>
        <w:ind w:hanging="0"/>
        <w:rPr/>
      </w:pPr>
      <w:r>
        <w:rPr>
          <w:sz w:val="22"/>
          <w:szCs w:val="22"/>
        </w:rPr>
        <w:t>18. MENDES, J.F.P. (2008). A Estratégia para a Floresta na Região Autónoma dos Açores. Conferência apresentada no Seminário sobre Certificação Florestal. Ponta Delgada. São Migu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5:00Z</dcterms:created>
  <dc:creator>Presidência do Governo Regional , S.R. da Agricultura e Florestas</dc:creator>
  <dc:description>Nomeação.</dc:description>
  <cp:keywords>Direcção Regional da Ciência e Tecnologia</cp:keywords>
  <dc:language>en-US</dc:language>
  <cp:lastModifiedBy>S000_MCMS_System</cp:lastModifiedBy>
  <cp:lastPrinted>2008-12-05T11:06:00Z</cp:lastPrinted>
  <dcterms:modified xsi:type="dcterms:W3CDTF">2008-12-05T16:06:00Z</dcterms:modified>
  <cp:revision>9</cp:revision>
  <dc:subject>Jornal Oficial da Região Autónoma dos Açores</dc:subject>
  <dc:title>Despacho n.º 1271/2008 de 1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5T01:00:00Z</vt:filetime>
  </property>
  <property fmtid="{D5CDD505-2E9C-101B-9397-08002B2CF9AE}" pid="8" name="Vdiplomano">
    <vt:lpwstr>1271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a Agricultura e Florestas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