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3/2010 de 6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3020/10 (2932/F), relativo ao estabelecimento da instalação designada por Ramal de MT a 15 kV para o PT AS do IROA - Escampadouros, sita em Freguesias de Cinco Ribeiras e S. Bartolomeu dos Regatos, Concelho de Angra do Heroísmo, Ilha  Terceira. A instalação é constituída por um ramal aéreo de MT a 15 kV com 963 metros de comprimento, derivado do apoio n.º 13 do Ramal MT 15 kV para o PT AS n.º 1202 do IROA - Pico das Duas, que se destina a alimentar o PT AS do IROA - Escampado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0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4:00Z</dcterms:created>
  <dc:creator>D.R. da Energia</dc:creator>
  <dc:description>Estabelecimento da instalação designada por Ramal de MT a 15 kV para o PT AS do IROA - Escampadouros, sita em Freguesias de Cinco Ribeiras e S. Bartolomeu dos Regatos, Concelho de Angra do Heroísmo, Ilha Terceira.</dc:description>
  <cp:keywords>Direcção Regional da Ciência e Tecnologia</cp:keywords>
  <dc:language>en-US</dc:language>
  <cp:lastModifiedBy>S000_MCMS_System</cp:lastModifiedBy>
  <cp:lastPrinted>2010-06-30T09:27:00Z</cp:lastPrinted>
  <dcterms:modified xsi:type="dcterms:W3CDTF">2010-06-30T16:18:00Z</dcterms:modified>
  <cp:revision>9</cp:revision>
  <dc:subject>Jornal Oficial da Região Autónoma dos Açores</dc:subject>
  <dc:title>Édito n.º 33/2010 de 6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10-06-07T00:00:00Z</vt:filetime>
  </property>
  <property fmtid="{D5CDD505-2E9C-101B-9397-08002B2CF9AE}" pid="8" name="Vdiplomano">
    <vt:lpwstr>33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de MT a 15 kV para o PT AS do IROA - Escampadouros, sita em Freguesias de Cinco Ribeiras e S. Bartolomeu dos Regatos, Concelho de Angra do Heroísmo, Ilha Terceira.</vt:lpwstr>
  </property>
  <property fmtid="{D5CDD505-2E9C-101B-9397-08002B2CF9AE}" pid="14" name="vnosup">
    <vt:lpwstr>0</vt:lpwstr>
  </property>
</Properties>
</file>