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11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 - De acordo com o disposto no Estatuto da Carreira Docente, aprovado pelo Decreto Legislativo Regional n.º 21/2007/A, de 30 de Agosto e do Despacho Normativo n.º 43/2002, de 22 de Agosto, são criados nesta Região Autónoma, os seguintes núcleos de estágio das Licenciaturas em Ensino da Universidade dos Açores, para funcionarem no ano escolar de 2008/2009, nos grupos e estabelecimento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s de Estágio das Licenciaturas em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 Escolar de 2008/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Ciclo do Ensino Bás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81"/>
        <w:gridCol w:w="996"/>
      </w:tblGrid>
      <w:tr>
        <w:trPr>
          <w:trHeight w:val="55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ol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523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– Português/Inglês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I Canto da Ma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núcleo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º Ciclo do Ensino Básico e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01"/>
        <w:gridCol w:w="1575"/>
        <w:gridCol w:w="1244"/>
        <w:gridCol w:w="1417"/>
        <w:gridCol w:w="1136"/>
      </w:tblGrid>
      <w:tr>
        <w:trPr>
          <w:trHeight w:val="52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olas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-Hi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-M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-F.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-Inf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Arrif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Lago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Antero de Quen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 núcleo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2 núcleo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 núcl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núcle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núcleos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ição dos Núcleos de Estágio Integr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Licenciaturas em Ensino da Universidade dos Aço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 Escolar de 2008/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Ciclo do Ensino Básico</w:t>
      </w:r>
    </w:p>
    <w:p>
      <w:pPr>
        <w:pStyle w:val="Normal"/>
        <w:jc w:val="center"/>
        <w:rPr/>
      </w:pPr>
      <w:r>
        <w:rPr/>
        <w:t>EBI Canto da Maia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3969"/>
        <w:gridCol w:w="2389"/>
      </w:tblGrid>
      <w:tr>
        <w:trPr>
          <w:trHeight w:val="248" w:hRule="atLeast"/>
          <w:cantSplit w:val="true"/>
        </w:trPr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s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os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entadores</w:t>
            </w:r>
          </w:p>
        </w:tc>
      </w:tr>
      <w:tr>
        <w:trPr>
          <w:trHeight w:val="281" w:hRule="atLeast"/>
          <w:cantSplit w:val="true"/>
        </w:trPr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 (Port./Ingl.)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bela Carreiro R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Lúcia Vicente Barbo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da Conceição Rodrigues Pascoal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. – Maria Isabel Furt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. – Lurdes Araújo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EBI de Arrifes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3472"/>
        <w:gridCol w:w="2306"/>
      </w:tblGrid>
      <w:tr>
        <w:trPr>
          <w:trHeight w:val="248" w:hRule="atLeast"/>
          <w:cantSplit w:val="true"/>
        </w:trPr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s</w:t>
            </w:r>
          </w:p>
        </w:tc>
        <w:tc>
          <w:tcPr>
            <w:tcW w:w="3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os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entadores</w:t>
            </w:r>
          </w:p>
        </w:tc>
      </w:tr>
      <w:tr>
        <w:trPr>
          <w:trHeight w:val="248" w:hRule="atLeast"/>
          <w:cantSplit w:val="true"/>
        </w:trPr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00 - História</w:t>
            </w:r>
          </w:p>
        </w:tc>
        <w:tc>
          <w:tcPr>
            <w:tcW w:w="3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Afonso Xav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ónica Manuela Moniz Casimiro Margato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. - Jozete Soares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ES da Lagoa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3969"/>
        <w:gridCol w:w="2943"/>
      </w:tblGrid>
      <w:tr>
        <w:trPr>
          <w:trHeight w:val="250" w:hRule="atLeast"/>
        </w:trPr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s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os</w:t>
            </w:r>
          </w:p>
        </w:tc>
        <w:tc>
          <w:tcPr>
            <w:tcW w:w="2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entadores</w:t>
            </w:r>
          </w:p>
        </w:tc>
      </w:tr>
      <w:tr>
        <w:trPr>
          <w:trHeight w:val="480" w:hRule="atLeast"/>
          <w:cantSplit w:val="true"/>
        </w:trPr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- Matemática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onceição Teixeira Rego Olivei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nda de Jesus Furtado Andrade Costa</w:t>
            </w:r>
          </w:p>
        </w:tc>
        <w:tc>
          <w:tcPr>
            <w:tcW w:w="2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– José Guilherme Silva Couto</w:t>
            </w:r>
          </w:p>
        </w:tc>
      </w:tr>
      <w:tr>
        <w:trPr>
          <w:trHeight w:val="480" w:hRule="atLeast"/>
          <w:cantSplit w:val="true"/>
        </w:trPr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- Matemática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da Silva Rapo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o Miguel de Andrade Miranda</w:t>
            </w:r>
          </w:p>
        </w:tc>
        <w:tc>
          <w:tcPr>
            <w:tcW w:w="2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– Luís Filipe Frias Costa Mota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ES da Antero de Quental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3264"/>
        <w:gridCol w:w="3256"/>
      </w:tblGrid>
      <w:tr>
        <w:trPr>
          <w:trHeight w:val="250" w:hRule="atLeast"/>
        </w:trPr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s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os</w:t>
            </w:r>
          </w:p>
        </w:tc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entadores</w:t>
            </w:r>
          </w:p>
        </w:tc>
      </w:tr>
      <w:tr>
        <w:trPr>
          <w:trHeight w:val="480" w:hRule="atLeast"/>
          <w:cantSplit w:val="true"/>
        </w:trPr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– Física e Química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bela Azevedo da Ro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lia Cármen da Silva Soa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sa da Conceição Botelho Maré</w:t>
            </w:r>
          </w:p>
        </w:tc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Q. – Carla Maria Carvalho Machado</w:t>
            </w:r>
          </w:p>
        </w:tc>
      </w:tr>
      <w:tr>
        <w:trPr>
          <w:trHeight w:val="382" w:hRule="atLeast"/>
          <w:cantSplit w:val="true"/>
        </w:trPr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ática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Miguel Resendes Flores de Melo</w:t>
            </w:r>
          </w:p>
        </w:tc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. – Ibéria Vitória de Sousa Medeiros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S DE ESTÁGIO DE EDUCAÇÃO FÍS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 ESCOLAR 2008/2009</w:t>
      </w:r>
    </w:p>
    <w:p>
      <w:pPr>
        <w:pStyle w:val="Normal"/>
        <w:rPr/>
      </w:pPr>
      <w:r>
        <w:rPr>
          <w:sz w:val="22"/>
          <w:szCs w:val="22"/>
        </w:rPr>
        <w:t>2-É criado na Região Autónoma dos Açores, para funcionar no ano escolar de 2008/2009, o Núcleo de Estágio Pedagógico da Licenciatura em Educação Física e Desporto da Faculdade de Desporto – Universidade do Porto, Faculdade de Motricidade Humana, Instituto Superior da Maia e Universidade Lusófona de Humanidades, nos estabelecimentos de ensino a seguir indicados:</w:t>
      </w:r>
    </w:p>
    <w:p>
      <w:pPr>
        <w:pStyle w:val="Normal"/>
        <w:jc w:val="center"/>
        <w:rPr/>
      </w:pPr>
      <w:r>
        <w:rPr/>
        <w:t>3º Ciclo do Ensino Básico e Secundário</w:t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81"/>
        <w:gridCol w:w="1843"/>
      </w:tblGrid>
      <w:tr>
        <w:trPr>
          <w:trHeight w:val="387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olas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cleo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Aluno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 Secundária das Laranjeiras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 Secundária Vitorino Nemésio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scola Secundária das Laranjeiras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977"/>
        <w:gridCol w:w="2835"/>
      </w:tblGrid>
      <w:tr>
        <w:trPr/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s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os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entadores</w:t>
            </w:r>
          </w:p>
        </w:tc>
      </w:tr>
      <w:tr>
        <w:trPr>
          <w:trHeight w:val="491" w:hRule="atLeast"/>
        </w:trPr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César Cunha Ma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e Tavares da Silva Marin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de Jesus Freitas de Oliveir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Rui Palha Tavares Melo</w:t>
            </w:r>
          </w:p>
        </w:tc>
      </w:tr>
      <w:tr>
        <w:trPr>
          <w:trHeight w:val="491" w:hRule="atLeast"/>
        </w:trPr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Miguel Rodrigues Gri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o Miguel Ortins Le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Gonçalo Armas da Fonse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lvia Leal do Coito Nobre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ís Paulo Pereira Freitas Vieira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scola Secundária Vitorino Nemés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26"/>
        <w:gridCol w:w="2693"/>
      </w:tblGrid>
      <w:tr>
        <w:trPr>
          <w:trHeight w:val="387" w:hRule="atLeast"/>
        </w:trPr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o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entadores</w:t>
            </w:r>
          </w:p>
        </w:tc>
      </w:tr>
      <w:tr>
        <w:trPr>
          <w:trHeight w:val="419" w:hRule="atLeast"/>
        </w:trPr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lvia Paula Félix Moura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i Carlos Martins da Fonseca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2 de Setembro de 2008. - A Directora Regional</w:t>
      </w:r>
      <w:r>
        <w:rPr>
          <w:i/>
          <w:sz w:val="22"/>
          <w:szCs w:val="22"/>
        </w:rPr>
        <w:t>, Maria Isabel da Conceição Lopes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40:00Z</dcterms:created>
  <dc:creator>D.R. da Educação</dc:creator>
  <dc:description>Núcleos de Estágio das Licenciaturas em Ensino Ano Escolar de 2008/2009.</dc:description>
  <cp:keywords>Direcção Regional da Ciência e Tecnologia</cp:keywords>
  <dc:language>en-US</dc:language>
  <cp:lastModifiedBy>S000_MCMS_System</cp:lastModifiedBy>
  <cp:lastPrinted>2008-09-19T11:44:00Z</cp:lastPrinted>
  <dcterms:modified xsi:type="dcterms:W3CDTF">2008-09-22T11:08:00Z</dcterms:modified>
  <cp:revision>18</cp:revision>
  <dc:subject>Jornal Oficial da Região Autónoma dos Açores</dc:subject>
  <dc:title>Despacho n.º 911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911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Núcleos de Estágio das Licenciaturas em Ensino Ano Escolar de 2008/2009.</vt:lpwstr>
  </property>
  <property fmtid="{D5CDD505-2E9C-101B-9397-08002B2CF9AE}" pid="14" name="vnosup">
    <vt:lpwstr>0</vt:lpwstr>
  </property>
</Properties>
</file>