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, 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7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Técnica Superior de 1.ª Classe, Ana Filipa Patrão Costa de Sousa, do quadro de pessoal da Direcção Geral da Administração e Emprego Público - Ministério das Finanças e Administração Pública, manifestou interesse em ser requisitada para a Administraçã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té 31 de Dezembro de 2008 está suspensa a possibilidade, de requisição de funcionários da Administração central e autárquica do Estado para a Administração regional, salvo despacho fundamentado do Presidente e do Vice-Presidente do Governo Reg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periência detida pela funcionária, constante do seu Curriculum Vitae, representa uma mais valia, pelo trabalho desenvolvido na área social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disposto n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no n.º 2 do artigo 5.º do Decreto-Lei n.º 85/85, de 1 de Abril, se encontra obtida a anuência da Administração Central através da Direcção Geral da Administração e Emprego Público.</w:t>
      </w:r>
    </w:p>
    <w:p>
      <w:pPr>
        <w:pStyle w:val="Normal"/>
        <w:rPr/>
      </w:pPr>
      <w:r>
        <w:rPr>
          <w:sz w:val="22"/>
          <w:szCs w:val="22"/>
        </w:rPr>
        <w:t>No uso das competências conferidas pelo artigo 6.º do Decreto Legislativo Regional n.º 30/2007/A, de 27 de Dezembro, e ao abrigo do disposto no artigo 5.º do Decreto-Lei n.º 85/85, de 1 de Abril, que implementa o sistema de mobilidade profissional e territorial dos funcionários dos quadros da administração central e das administrações regionais autónomas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É autorizada requisição da Técnica Superior de 1.ª Classe, Ana Filipa Patrão Costa de Sousa, da Direcção Geral da Administração e Emprego Público – Ministério das Finanças e Administração Pública, para a Divisão de Acção Social da Horta – Instituto de Acção Social, pelo período de um ano, prorrogável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 Rocha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Presidência do Governo Regional dos Açores, Vice-Presidência do Governo Regional</dc:creator>
  <dc:description>Autorização da requisição.</dc:description>
  <cp:keywords>Direcção Regional da Ciência e Tecnologia</cp:keywords>
  <dc:language>en-US</dc:language>
  <cp:lastModifiedBy>S000_MCMS_System</cp:lastModifiedBy>
  <cp:lastPrinted>2008-06-23T09:28:00Z</cp:lastPrinted>
  <dcterms:modified xsi:type="dcterms:W3CDTF">2008-06-25T12:05:00Z</dcterms:modified>
  <cp:revision>28</cp:revision>
  <dc:subject>Jornal Oficial da Região Autónoma dos Açores</dc:subject>
  <dc:title>Despacho n.º 587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587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, Vice-Presidência do Governo Region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utorização da requisição.</vt:lpwstr>
  </property>
  <property fmtid="{D5CDD505-2E9C-101B-9397-08002B2CF9AE}" pid="14" name="vnosup">
    <vt:lpwstr>0</vt:lpwstr>
  </property>
</Properties>
</file>