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3/2009 de 12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35.º do Código de Procedimento Administrativo, aprovado pelo Decreto-Lei n.º 442/91, de 15 de Novembro, com as alterações que lhe foram introduzidas pelo Decreto-Lei n.º 6/96, de 31 de Janeiro, e ao abrigo do disposto no Decreto Legislativo Regional n.º 30/2007/A, de 27 de Dezembro, e Decreto Regulamentar Regional n.º 1/2008/A, de 28 de Janeir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Delego no Chefe de Divisão do Serviço Florestal de Santa Maria, Francisco José Correia Sardinha, competências para autorizar despesas com obras públicas e aquisições de bens e serviços até ao limite de € 2.500,00 (dois mil e quinhentos euros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presente delegação de competências produz efeitos a partir do dia 1 de Dezembro de 2008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08. - O Director Regional dos Recursos Florestais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51:00Z</dcterms:created>
  <dc:creator>D.R. dos Recursos Florestais</dc:creator>
  <dc:description>Delegação de competências.</dc:description>
  <cp:keywords>Direcção Regional da Ciência e Tecnologia</cp:keywords>
  <dc:language>en-US</dc:language>
  <cp:lastModifiedBy>S000_MCMS_System</cp:lastModifiedBy>
  <cp:lastPrinted>2009-01-06T15:52:00Z</cp:lastPrinted>
  <dcterms:modified xsi:type="dcterms:W3CDTF">2009-01-07T13:27:00Z</dcterms:modified>
  <cp:revision>13</cp:revision>
  <dc:subject>Jornal Oficial da Região Autónoma dos Açores</dc:subject>
  <dc:title>Despacho n.º 53/2009 de 12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1T01:00:00Z</vt:filetime>
  </property>
  <property fmtid="{D5CDD505-2E9C-101B-9397-08002B2CF9AE}" pid="8" name="Vdiplomano">
    <vt:lpwstr>53/2009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