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0/2015 de 1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:</w:t>
      </w:r>
    </w:p>
    <w:p>
      <w:pPr>
        <w:pStyle w:val="Normal"/>
        <w:rPr/>
      </w:pPr>
      <w:r>
        <w:rPr>
          <w:sz w:val="22"/>
          <w:szCs w:val="22"/>
        </w:rPr>
        <w:t xml:space="preserve">No âmbito do sistema integrado de gestão e avaliação do desempenho na Administração Publica Regional dos Açores (SIADAPRA), a Comissão Paritária é um dos intervenientes no processo de avaliação do desempenho, a qual assume competência consultiva para apreciar propostas de avaliação dadas a conhecer aos trabalhadores avaliados, antes da respetiva homologação, conforme resulta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 do artigo 55.º e no n.º 1 do artigo 59.º do Decreto Legislativo Regional n.º 33/2010/A, de 18 de novembro (doravante designado diploma do SIADAP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o de cada departamento governamental, funciona uma Comissão Paritária, a qual é composta por quatro vogais, sendo dois representantes da administração, designados pelo respetivo membro do Governo Regional, um dos quais é membro do Conselho Coordenador de Avaliação, e dois representantes dos trabalhadores, por estes eleitos, de acordo com o previsto no n.º 1 e no n.º 2 do artigo 59.º do aludido diploma do SIADAP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vogais representantes da administração na referida comissão paritária são designados em número de quatro, pelo período de dois anos, sendo dois efetivos, um dos quais orienta os trabalhos da comissão, e dois suplentes, de acordo com o disposto no n.º 4 do artigo 59.º do mesmo diploma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creto Regulamentar Regional n.º 12/2014/A, de 24 de julho, foi alterada a estrutura orgânica do XI Governo Regional dos Açores, tendo, em consequência, sido criados e reestruturados alguns departamentos do Governo Regional, com a consequente criação e alteração de competências, sendo criada através deste diploma a Secretaria Regional do Mar, Ciência e Tecnologia, verificando-se a necessidade de proceder à constituição da Comissão Paritária da Secretaria Regional do Mar, Ciência e Tecnologia para o biénio 2015-2016.</w:t>
      </w:r>
    </w:p>
    <w:p>
      <w:pPr>
        <w:pStyle w:val="Normal"/>
        <w:rPr/>
      </w:pPr>
      <w:r>
        <w:rPr>
          <w:sz w:val="22"/>
          <w:szCs w:val="22"/>
        </w:rPr>
        <w:t>Assim, nos termos do disposto dos n.</w:t>
      </w:r>
      <w:r>
        <w:rPr>
          <w:sz w:val="22"/>
          <w:szCs w:val="22"/>
          <w:vertAlign w:val="superscript"/>
        </w:rPr>
        <w:t>ºs</w:t>
      </w:r>
      <w:r>
        <w:rPr>
          <w:sz w:val="22"/>
          <w:szCs w:val="22"/>
        </w:rPr>
        <w:t xml:space="preserve"> 1, 2, 4 e 5 do artigo 59.º, considerando 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4.º, ambos do Decreto Legislativo Regional n.º 41/2008/A, de 27 de agosto, com a última alteração e republicação pelo Decreto Legislativo Regional n.º 33/2010/A, de 18 de novembro, conjugado com 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3.º e o n.º 7 do artigo 16.º do Decreto Regulamentar Regional n.º 12/2014/A, de 24 de julho, determino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No âmbito do Sistema Integrado de Gestão e Avaliação do Desempenho na Administração Pública Regional dos Açores (SIADAPRA) é criada, junto da Secretaria Regional do Mar, Ciência e Tecnologia, a Comissão Paritária da Secretaria Regional do Mar, Ciência e Tecnologia para o biénio 2015-2016.</w:t>
      </w:r>
    </w:p>
    <w:p>
      <w:pPr>
        <w:pStyle w:val="Normal"/>
        <w:ind w:firstLine="142"/>
        <w:rPr/>
      </w:pPr>
      <w:r>
        <w:rPr>
          <w:sz w:val="22"/>
          <w:szCs w:val="22"/>
        </w:rPr>
        <w:t>2. Para a Comissão Paritária referida no número anterior são designados, pelo período de dois anos, os seguintes vogais representantes da administração: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- 1.º Vogal Efetivo – Rogério Ribeiro Ferraz – Inspetor Regional das Pescas. que integra o Conselho Coordenador de Avaliação;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- 2.º Vogal Efetivo – Fernando Jorge Almeida Pinto Cardoso – Diretor de Serviços dos Assuntos do Mar, afeto à Direção Regional dos Assuntos do Mar;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- 1.º Vogal Suplente – Conceição Maria Stattmiller de Saldanha Soares Machado Lourenço, Diretora de Serviços de Planeamento e Economia Pesqueira, afeta à Direção Regional das Pescas;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- 2.º Vogal Suplente – João Manuel Rocha Gregório, Diretor de Serviços da Ciência, afeto à Direção Regional da Ciência e Tecnologia.</w:t>
      </w:r>
    </w:p>
    <w:p>
      <w:pPr>
        <w:pStyle w:val="Normal"/>
        <w:ind w:firstLine="142"/>
        <w:rPr/>
      </w:pPr>
      <w:r>
        <w:rPr>
          <w:sz w:val="22"/>
          <w:szCs w:val="22"/>
        </w:rPr>
        <w:t>3. De acordo com os resultados do processo eleitoral que decorreu no passado dia 30 de janeiro, constituem representantes dos trabalhadores na Comissão Paritária: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- 1.º Vogal Efetivo – Helena Catarina Machado Santos Soares;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- 2.º Vogal Efetivo – José da Terra Carlos;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- 1.º Vogal Suplente - Aura Maria Gonçalves Medeiros;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- 2.º Vogal Suplente - Francisco José Boto Soares Pinto;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- 3.º Vogal Efetivo - Francisco Luís Wallenstein Faria e Maia de Macedo;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- 4.º Vogal Efetivo - Nuno Miguel Martins Prazeres;</w:t>
      </w:r>
    </w:p>
    <w:p>
      <w:pPr>
        <w:pStyle w:val="Normal"/>
        <w:ind w:firstLine="142"/>
        <w:rPr/>
      </w:pPr>
      <w:r>
        <w:rPr>
          <w:sz w:val="22"/>
          <w:szCs w:val="22"/>
        </w:rPr>
        <w:t>4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5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5:00Z</dcterms:created>
  <dc:creator>S.R. do Mar, Ciência e Tecnologia</dc:creator>
  <dc:description>É criada, junto da Secretaria Regional do Mar, Ciência e Tecnologia, a Comissão Paritária da Secretaria Regional do Mar, Ciência e Tecnologia para o biénio 2015-2016.</dc:description>
  <cp:keywords>Direcção Regional da Ciência e Tecnologia</cp:keywords>
  <dc:language>en-US</dc:language>
  <cp:lastModifiedBy>S000_MCMS_System</cp:lastModifiedBy>
  <cp:lastPrinted>2015-02-12T08:55:00Z</cp:lastPrinted>
  <dcterms:modified xsi:type="dcterms:W3CDTF">2015-02-13T11:47:00Z</dcterms:modified>
  <cp:revision>13</cp:revision>
  <dc:subject>Jornal Oficial da Região Autónoma dos Açores</dc:subject>
  <dc:title>Despacho n.º 390/2015 de 1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16T01:00:00Z</vt:filetime>
  </property>
  <property fmtid="{D5CDD505-2E9C-101B-9397-08002B2CF9AE}" pid="8" name="Vdiplomano">
    <vt:lpwstr>390/2015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É criada, junto da Secretaria Regional do Mar, Ciência e Tecnologia, a Comissão Paritária da Secretaria Regional do Mar, Ciência e Tecnologia para o biénio 2015-2016.</vt:lpwstr>
  </property>
  <property fmtid="{D5CDD505-2E9C-101B-9397-08002B2CF9AE}" pid="14" name="vnosup">
    <vt:lpwstr>0</vt:lpwstr>
  </property>
</Properties>
</file>