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02/2010 de 20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 para o reforço das relações entre a Região e as comunidades de emigrantes açorianos a participação de agentes dos Açores em eventos de cariz sócio-cultural, organizados por aquel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importante manter os laços existentes e incentivar o intercâmbio cultural da Região com aquelas comunidades espalhadas por diferentes zonas do glo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este domínio assume particular relevo a deslocação de agentes da Região às várias comunidades de emigrantes açorianos existentes, designadamente, no Canadá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n.º 1 do artigo 227.º da Constituição da República Portuguesa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artigo 90.º do Estatuto Político-Administrativo da Região Autónoma dos Açores e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, e nos termos do artigo 3.º do Decreto Legislativo Regional n.º 9/2000/A, de 10 de Maio, determino o seguint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 - É declarada de interesse público a deslocação do Padre Adriano Borges, docente da Escola Básica e Secundária Tomás de Borba, da Ilha Terceira, à cidade de Cambridge, no Canadá, pelo período compreendido entre os dias 3 a 11 de Maio de 2010, onde participará nas Festas do Senhor Santo Cristo em Cambridge e nas celebrações dos 50 anos da Fundação da Comunidade Açoriana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- Sem prejuízo da continuidade e da qualidade dos serviços e, bem assim, da salvaguarda dos respectivos interesses, devem os dirigentes máximos do serviço e organismo da Administração Regional Autónoma, de que depende o Padre Adriano Borges que participará nos referidos eventos, promover a sua dispensa e considerá-lo em efectividade de serviço durante o período da deslocação, devendo, para o efeito, o interessado proceder de acordo com o disposto no artigo 11.º do Decreto Legislativo Regional n.º 9/2000/A, de 10 de Mai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 -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9 de Abril de 2010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3:00Z</dcterms:created>
  <dc:creator>Secretário Regional da Presidência</dc:creator>
  <dc:description>Declaração de interesse público.</dc:description>
  <cp:keywords>Direcção Regional da Ciência e Tecnologia</cp:keywords>
  <dc:language>en-US</dc:language>
  <cp:lastModifiedBy>S000_MCMS_System</cp:lastModifiedBy>
  <cp:lastPrinted>2010-04-14T11:03:00Z</cp:lastPrinted>
  <dcterms:modified xsi:type="dcterms:W3CDTF">2010-04-15T10:06:00Z</dcterms:modified>
  <cp:revision>4</cp:revision>
  <dc:subject>Jornal Oficial da Região Autónoma dos Açores</dc:subject>
  <dc:title>Despacho n.º 402/2010 de 20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4-20T00:00:00Z</vt:filetime>
  </property>
  <property fmtid="{D5CDD505-2E9C-101B-9397-08002B2CF9AE}" pid="8" name="Vdiplomano">
    <vt:lpwstr>402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