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/2008 de 3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, designadamente nos n.ºs 4 e 8 da Resolução n.º 120/2006, de 21 de Setembro, e no uso das competências que me são conferidas, pelo n.º 1 do artigo 5.º do Decreto Regulamentar Regional n.º 38-A/2004/A, de 11 de Dezembro, na redacção dada pelo Decreto Regulamentar Regional n.º 19/2006/A, de 5 de Junho, em articulação com o prescrito na alínea g) do artigo 2.º da Orgânica da Presidência do Governo Regional, aprovada pelo Decreto Regulamentar Regional n.º 30/2006/A, de 31 de Outub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lterada a composição do Núcleo para a Promoção da Qualidade (NPQ) da Presidência do Governo Regional (PGR), designado pelos meus despachos de 20 de Março de 2006 e 31 de Outubro de 2006, o qual passa a ser a constituído pelos seguintes elementos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ra. Graça Cabral – Adjunta do Gabinete do Secretário Regional da Presidênci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Dra. Lorena Alemão – Chefe da Divisão Administrativa, Financeira e Patrimonial da Secretaria-Geral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r. Luís Meneses – Director do Museu da Hort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r. João Martins – Técnico do Gabinete de Intercâmbio Cultural Comunitário (GICC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ra. Filipa Magalhães Tavares, assessora principal da Direcção Regional da Cult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produz efeitos a partir do dia 1 de Janeiro de 2008.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07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6:00Z</dcterms:created>
  <dc:creator>Presidência do Governo Regional dos Açores</dc:creator>
  <dc:description>Alteração da composição do Núcleo para a Promoção da Qualidade (NPQ).</dc:description>
  <cp:keywords>Direcção Regional da Ciência e Tecnologia</cp:keywords>
  <dc:language>en-US</dc:language>
  <cp:lastModifiedBy>S000_MCMS_System</cp:lastModifiedBy>
  <cp:lastPrinted>2007-12-21T10:37:00Z</cp:lastPrinted>
  <dcterms:modified xsi:type="dcterms:W3CDTF">2007-12-27T17:26:00Z</dcterms:modified>
  <cp:revision>8</cp:revision>
  <dc:subject>Jornal Oficial da Região Autónoma dos Açores</dc:subject>
  <dc:title>Despacho n.º 1/2008 de 3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3-01T01:00:00Z</vt:filetime>
  </property>
  <property fmtid="{D5CDD505-2E9C-101B-9397-08002B2CF9AE}" pid="8" name="Vdiplomano">
    <vt:lpwstr>1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lteração da composição do Núcleo para a Promoção da Qualidade (NPQ).</vt:lpwstr>
  </property>
  <property fmtid="{D5CDD505-2E9C-101B-9397-08002B2CF9AE}" pid="14" name="vnosup">
    <vt:lpwstr>0</vt:lpwstr>
  </property>
</Properties>
</file>