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8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no contrato-programa celebrado a 30 de Setembro de 2009, entre a Direcção Regional do Desporto e o Clube União Micaelense, com o n.º 26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2, II série de 21/10/2009, destinado ao apoio ao programa de desenvolvimento desportivo, correspondente à participação no Campeonato Nacional de Futebol da 3.ª Divisão – série Açores e Taça de Portugal, na época desportiva de 2009/2010, não estava determinado o apoio para a participação na 2.ª fase da série Açores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o Clube União Micaelense tem de se deslocar para participar na 2.ª fase do Campeonato Nacional de futebol da 3.ª Divisão série Açores – despromo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, em conformidade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9.º do Decreto Legislativo Regional n.º 21/2009/A, de 2 de Dezembro, o valor base unitário dos apoios complementares para participação em actividade competitiva de âmbito nacional dos desportos colectivos com regularidade anual de deslocações tem, na última divisão ou nível competitivo, 20 % de majoração dos apoios complementar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, de acordo com o n.º 1 do artigo 90.º do Decreto Legislativo Regional n.º 21/2009/A, de 2 de Dezembro, o sistema de apoios previsto no artigo 29.º aplica-se com efeitos retroactivos ao início da época desportiva de 2009/2010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ao abrigo do disposto no Capítulo II e na Secção II do Capítulo III, do Decreto Legislativo Regional n.º 21/2009/A, de 5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União Micaelense, adiante designado por CUM ou segundo outorgante, representado por Manuel Ribeiro Arruda, Presidente da Direcção, é efectuado o seguinte aditamento ao contrato-programa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ind w:firstLine="142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90.7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5.98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15.760,00 destinados a apoio para viagens referentes à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12.600,00 destinados a apoios complementares, respeitantes à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2.520,00, valor previsível, respeitante à majoração em 20% dos apoios complementares referentes à participação no Campeonato Nacional de Futebol da 3.ª Divisão - Série Açores – 1.ª fase, a disponibilizar desde que reúnam as condições previstas no n.º 3 do artigo 29.º do Decreto Legislativo Regional n.º 21/2009/A, de 2 de Dezem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€ 3.980,00 destinados a apoio para viagens referentes à participação na 1.ª eliminatória da Taça de Portug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€ 2.800,00 destinados a apoios complementares, respeitantes à participação na 1.ª eliminatória da Taça de Portug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€ 9.920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€ 7.000,00 destinados a apoios complementares, respeitantes á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€ 1.400,00, valor previsível, respeitante à majoração em 20% dos apoios complementares referentes à participação no Campeonato Nacional de Futebol da 3.ª Divisão – Série Açores – 2.ª fase – apuramento do campeão, a disponibilizar desde que reúnam as condições previstas no n.º 3 do artigo 29.º do Decreto Legislativo Regional n.º 21/2009/A, de 2 de Dezembr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6 de Feverei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União Micaelense, </w:t>
      </w:r>
      <w:r>
        <w:rPr>
          <w:i/>
          <w:sz w:val="22"/>
          <w:szCs w:val="22"/>
        </w:rPr>
        <w:t>Manuel Ribeir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ruda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3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0-03-15T09:44:00Z</cp:lastPrinted>
  <dcterms:modified xsi:type="dcterms:W3CDTF">2010-03-17T10:15:00Z</dcterms:modified>
  <cp:revision>23</cp:revision>
  <dc:subject>Jornal Oficial da Região Autónoma dos Açores</dc:subject>
  <dc:title>Aditamento n.º 18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1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