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25/2010 de 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Atletismo e de Desportos com prática da modalidade, têm como objecto coordenar as orientações da respectiva Federação e promover, regulamentar e dirigir, a nível region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ecreto Legislativo Regional n.º 21/2009/A de 2 de Dezembro, conjugado com o Decreto Regulamentar Regional n.º 2/2007/A, de 30 de Janeiro, alterado pelo Decreto Regulamentar Regional n.º 15/2007/A, de 13 de Julho </w:t>
      </w:r>
      <w:r>
        <w:rPr>
          <w:bCs/>
          <w:sz w:val="22"/>
          <w:szCs w:val="22"/>
        </w:rPr>
        <w:t>e com o Decreto Legislativo Regional n.º 37/2003/A, de 4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os Desportos da Ilha do Faial, adiante designada por ADIF ou segundo outorgante, representada por Eduardo Manuel Andrade Gome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atletismo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- Para a prossecução do </w:t>
      </w:r>
      <w:r>
        <w:rPr>
          <w:sz w:val="22"/>
          <w:szCs w:val="22"/>
        </w:rPr>
        <w:t xml:space="preserve">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42.348,80, conforme</w:t>
      </w:r>
      <w:r>
        <w:rPr>
          <w:bCs/>
          <w:sz w:val="22"/>
          <w:szCs w:val="22"/>
        </w:rPr>
        <w:t xml:space="preserve"> o programa apresentado pela ADIF,</w:t>
      </w:r>
      <w:r>
        <w:rPr>
          <w:sz w:val="22"/>
          <w:szCs w:val="22"/>
        </w:rPr>
        <w:t xml:space="preserve"> o </w:t>
      </w:r>
      <w:r>
        <w:rPr>
          <w:bCs/>
          <w:sz w:val="22"/>
          <w:szCs w:val="22"/>
        </w:rPr>
        <w:t>montante das comparticipações financeiras a conceder pelo primeiro outorgante ao segundo outorgante</w:t>
      </w:r>
      <w:r>
        <w:rPr>
          <w:sz w:val="22"/>
          <w:szCs w:val="22"/>
        </w:rPr>
        <w:t xml:space="preserve"> é de € 9.607,2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rPr/>
      </w:pPr>
      <w:r>
        <w:rPr>
          <w:sz w:val="22"/>
          <w:szCs w:val="22"/>
        </w:rPr>
        <w:t>2.1 – € 7.133,11 para apoio ao desenvolvimento de actividades competitivas de âmbito local, designadamente à organização de quadros competitivos ao nível de ilha.</w:t>
      </w:r>
    </w:p>
    <w:p>
      <w:pPr>
        <w:pStyle w:val="Normal"/>
        <w:rPr/>
      </w:pPr>
      <w:r>
        <w:rPr>
          <w:sz w:val="22"/>
          <w:szCs w:val="22"/>
        </w:rPr>
        <w:t xml:space="preserve">2.2 – € 1.212,63 para apoio à estrutura técnica associativa, </w:t>
      </w:r>
      <w:r>
        <w:rPr>
          <w:bCs/>
          <w:sz w:val="22"/>
          <w:szCs w:val="22"/>
        </w:rPr>
        <w:t>designadamente para o funcionamento do gabinete técn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– € 1.26150, valor previsível, para a formação de recursos humanos, destinados</w:t>
      </w:r>
      <w:r>
        <w:rPr>
          <w:bCs/>
          <w:sz w:val="22"/>
          <w:szCs w:val="22"/>
        </w:rPr>
        <w:t xml:space="preserve"> à formação formal de agentes desportivos não praticantes, efectuando-se os necessários acertos após a apresentação dos relatórios de cada acção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 e 2.2 e por verbas do Fundo Regional do Desporto as respeitantes ao número 2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amentos serão efectuados em prestações a determinar, sendo pelo menos 50% até Agosto e o remanescente até ao final da vigência do presente contrato, em função da disponibilidade dos primeiros outorgantes, com excepção das relativa ao número 2.3 que só serão processadas após a recepção dos respectivos relatórios, conforme previsto no número 5 da cláusula 5.ª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10, até 31 de Janeiro de 2011, acompanhado do parecer do Conselho Fiscal e da acta de aprovação pela Assembleia-g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1, até 31 de Janeiro de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09/2010, até 30 de Setembro de 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 de 2 de Dezembro e à divulgação do seu valor definitivo no relatório do an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21/2009/A de 2 de Dezemb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4, 5, 6 e 8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30 de Junho de 2010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Desportos da Ilha do Faial, </w:t>
      </w:r>
      <w:r>
        <w:rPr>
          <w:i/>
          <w:sz w:val="22"/>
          <w:szCs w:val="22"/>
        </w:rPr>
        <w:t>Eduardo Manuel Andrade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01:00Z</dcterms:created>
  <dc:creator>D.R. do Desporto</dc:creator>
  <dc:description>Contrato programa com a Associação dos Desportos da Ilha do Faial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7-27T14:51:00Z</dcterms:modified>
  <cp:revision>11</cp:revision>
  <dc:subject>Jornal Oficial da Região Autónoma dos Açores</dc:subject>
  <dc:title>Contrato-Programa n.º 225/2010 de 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3-08T00:00:00Z</vt:filetime>
  </property>
  <property fmtid="{D5CDD505-2E9C-101B-9397-08002B2CF9AE}" pid="8" name="Vdiplomano">
    <vt:lpwstr>225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a Associação dos Desportos da Ilha do Faial.</vt:lpwstr>
  </property>
  <property fmtid="{D5CDD505-2E9C-101B-9397-08002B2CF9AE}" pid="14" name="vnosup">
    <vt:lpwstr>0</vt:lpwstr>
  </property>
</Properties>
</file>