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067/2015 de 21 de Mai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que, em 29 de abril de 2010, entre o Governo Regional dos Açores, através da então Secretaria Regional da Ciência, Tecnologia e Equipamentos, e o Instituto Geográfico Nacional de Espanha, foi outorgado um Memorando de Entendimento visando o estabelecimento de uma Rede Atlântica de Estações Geodinâmicas e Espaciais (RAEGE), o qual foi posteriormente homologado pela Resolução do Conselho do Governo Regional n.º 33/2011, de 4 de março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RAEGE dispõe de um Comité Executivo, que estabelece as diretrizes de gestão e administração da RAEGE e controla as respetivas atividades, o qual é composto por seis membros, sendo três deles nomeados pelo Governo Regional dos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Decreto Regulamentar Regional n.º 12/2014/A, de 24 de julho, alterou a orgânica do XI Governo Regional dos Açores, aprovada pelo Decreto Regulamentar Regional n.º 24/2012/A, de 27 de novembro, pelo que, em sua consequência, há necessidade de proceder à substituição do Eng.º Bruno Miguel Correia Pacheco, anterior Diretor Regional das Obras Públicas, Tecnologia e Comunicações, pelo Doutor Nélson José de Oliveira Simões, atual Diretor Regional da Ciência e Tecnologia, como membro e Vice-Presidente do Comité Executivo da RAEGE;</w:t>
      </w:r>
    </w:p>
    <w:p>
      <w:pPr>
        <w:pStyle w:val="Normal"/>
        <w:rPr/>
      </w:pPr>
      <w:r>
        <w:rPr>
          <w:sz w:val="22"/>
          <w:szCs w:val="22"/>
        </w:rPr>
        <w:t xml:space="preserve">Assim, nos termos do disposto no n.º 1 do artigo 79.º do Estatuto Político-Administrativo da Região Autónoma dos Açores,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6 do artigo 5.º do Decreto Regulamentar Regional n.º 12/2014/A, de 24 de julho, e no n.º 2 da cláusula 7.ª do Memorando de Entendimento homologado pela Resolução do Conselho do Governo Regional n.º 33/2011, de 4 de março, determino o seguinte: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– Nomear o Doutor Nélson José de Oliveira Simões, Diretor Regional da Ciência e Tecnologia, como membro e Vice-Presidente do Comité Executivo da RAEGE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– Revogar o meu Despacho n.º 1468/2013, de 8 de agost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– A presente nomeação produz efeitos a partir da data da assinatura do presente despac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 de maio de 2015. - O Presidente do Governo Regional, </w:t>
      </w:r>
      <w:r>
        <w:rPr>
          <w:i/>
          <w:sz w:val="22"/>
          <w:szCs w:val="22"/>
        </w:rPr>
        <w:t>Vasco Ilídio Alves Cordeir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05:00Z</dcterms:created>
  <dc:creator>Presidência do Governo</dc:creator>
  <dc:description>Nomeação.</dc:description>
  <cp:keywords>Direcção Regional da Ciência e Tecnologia</cp:keywords>
  <dc:language>en-US</dc:language>
  <cp:lastModifiedBy>S000_MCMS_System</cp:lastModifiedBy>
  <cp:lastPrinted>2015-05-20T08:06:00Z</cp:lastPrinted>
  <dcterms:modified xsi:type="dcterms:W3CDTF">2015-05-20T10:51:00Z</dcterms:modified>
  <cp:revision>10</cp:revision>
  <dc:subject>Jornal Oficial da Região Autónoma dos Açores</dc:subject>
  <dc:title>Despacho n.º 1067/2015 de 21 de Mai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5-2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5-21T00:00:00Z</vt:filetime>
  </property>
  <property fmtid="{D5CDD505-2E9C-101B-9397-08002B2CF9AE}" pid="8" name="Vdiplomano">
    <vt:lpwstr>1067/2015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</vt:lpwstr>
  </property>
  <property fmtid="{D5CDD505-2E9C-101B-9397-08002B2CF9AE}" pid="11" name="Vpublicacaono">
    <vt:lpwstr>98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