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9/2014 de 6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15,52 (duzentos e quinze euros e cinquenta e dois cêntimos) a Maria do Carmo Bettencourt Soares, NIF 102 313 822, destinado a comparticipar despesas suportadas com a assistência técnica referente à manutenção do seu programa de segurança alimentar, no estabelecimento sito no Caminho de Cima, n.º 31 – Rosais - Velas, no que respeita à integração no segund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4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2-04T08:43:00Z</cp:lastPrinted>
  <dcterms:modified xsi:type="dcterms:W3CDTF">2014-02-05T10:50:00Z</dcterms:modified>
  <cp:revision>8</cp:revision>
  <dc:subject>Jornal Oficial da Região Autónoma dos Açores</dc:subject>
  <dc:title>Despacho n.º 199/2014 de 6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6-02T01:00:00Z</vt:filetime>
  </property>
  <property fmtid="{D5CDD505-2E9C-101B-9397-08002B2CF9AE}" pid="8" name="Vdiplomano">
    <vt:lpwstr>19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