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ERVIÇO DE DESENVOLVIMENTO AGRÁRIO DE SÃO MIGUE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Extracto de Despacho n.º 388/2008 de 10 de Març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Por despachos do Secretário Regional da Agricultura e Florestas e do Vice-Presidente do Governo Regional, datados de 10 de Agosto de 2007 e 20 de Agosto de 2007, respectivamente, foi autorizada a contratação de Ana Margarida Faria Melo Pereira, em regime de contrato a termo resolutivo, pelo prazo de 1 (um) ano, podendo ser renovável por igual período, ao abrigo da alínea </w:t>
      </w:r>
      <w:r>
        <w:rPr>
          <w:i/>
          <w:sz w:val="22"/>
          <w:szCs w:val="22"/>
        </w:rPr>
        <w:t>h</w:t>
      </w:r>
      <w:r>
        <w:rPr>
          <w:sz w:val="22"/>
          <w:szCs w:val="22"/>
        </w:rPr>
        <w:t>) do n.º 1, do artigo 9.º da Lei n.º 23/2004, de 22 de Junho, para exercer funções de técnico superior de 2.ª classe (área de medicina veterinária), no âmbito do Plano Global de Sanidade Animal, no Serviço de Desenvolvimento Agrário de São Miguel, com efeitos a partir de 3 de Março de 2008, sendo remunerado pelo escalão 1, índice 400, da tabela geral de vencimentos para a função pública.</w:t>
      </w:r>
    </w:p>
    <w:p>
      <w:pPr>
        <w:pStyle w:val="Normal"/>
        <w:rPr/>
      </w:pPr>
      <w:r>
        <w:rPr>
          <w:sz w:val="22"/>
          <w:szCs w:val="22"/>
        </w:rPr>
        <w:t>Não é objecto de fiscalização prévia do Tribunal de Contas, por força da Lei 98/97, de 26 de Agosto.</w:t>
      </w:r>
    </w:p>
    <w:p>
      <w:pPr>
        <w:pStyle w:val="Normal"/>
        <w:rPr/>
      </w:pPr>
      <w:r>
        <w:rPr>
          <w:sz w:val="22"/>
          <w:szCs w:val="22"/>
        </w:rPr>
        <w:t xml:space="preserve">29 de Fevereiro de 2008. – O Director, </w:t>
      </w:r>
      <w:r>
        <w:rPr>
          <w:i/>
          <w:sz w:val="22"/>
          <w:szCs w:val="22"/>
        </w:rPr>
        <w:t>Luis Nuno da Ponte Neto Viveiro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1:40:00Z</dcterms:created>
  <dc:creator>Serviço de Desenvolvimento Agrário de São Miguel</dc:creator>
  <dc:description>Contrato.</dc:description>
  <cp:keywords>Direcção Regional da Ciência e Tecnologia</cp:keywords>
  <dc:language>en-US</dc:language>
  <cp:lastModifiedBy>S000_MCMS_System</cp:lastModifiedBy>
  <cp:lastPrinted>2008-03-03T10:40:00Z</cp:lastPrinted>
  <dcterms:modified xsi:type="dcterms:W3CDTF">2008-03-03T17:53:00Z</dcterms:modified>
  <cp:revision>16</cp:revision>
  <dc:subject>Jornal Oficial da Região Autónoma dos Açores</dc:subject>
  <dc:title>Extracto de Despacho n.º 388/2008 de 10 de Març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10-03T01:00:00Z</vt:filetime>
  </property>
  <property fmtid="{D5CDD505-2E9C-101B-9397-08002B2CF9AE}" pid="6" name="Vdiploma">
    <vt:lpwstr>Extracto de Despacho</vt:lpwstr>
  </property>
  <property fmtid="{D5CDD505-2E9C-101B-9397-08002B2CF9AE}" pid="7" name="Vdiplomadata">
    <vt:filetime>2008-10-03T01:00:00Z</vt:filetime>
  </property>
  <property fmtid="{D5CDD505-2E9C-101B-9397-08002B2CF9AE}" pid="8" name="Vdiplomano">
    <vt:lpwstr>388/2008</vt:lpwstr>
  </property>
  <property fmtid="{D5CDD505-2E9C-101B-9397-08002B2CF9AE}" pid="9" name="Vnumdiploma">
    <vt:lpwstr>0/1960</vt:lpwstr>
  </property>
  <property fmtid="{D5CDD505-2E9C-101B-9397-08002B2CF9AE}" pid="10" name="Vorgao">
    <vt:lpwstr>Serviço de Desenvolvimento Agrário de São Miguel</vt:lpwstr>
  </property>
  <property fmtid="{D5CDD505-2E9C-101B-9397-08002B2CF9AE}" pid="11" name="Vpublicacaono">
    <vt:lpwstr>48</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