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76/2010 de 5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que reveste para o reforço das relações entre a Região e as comunidades de emigrantes açorianos a participação de agentes culturais dos Açores na divulgação e promoção de eventos de cariz sócio-cultu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importante manter os laços existentes e incentivar o intercâmbio cultural e musical da Região, com aquelas comunidades espalhadas por diferentes zonas do glo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ivulgação de eventos culturais da Região, os quais constituem uma forma de manter o contacto e o convívio entre os participantes envolvidos.</w:t>
      </w:r>
    </w:p>
    <w:p>
      <w:pPr>
        <w:pStyle w:val="Normal"/>
        <w:rPr/>
      </w:pPr>
      <w:r>
        <w:rPr>
          <w:sz w:val="22"/>
          <w:szCs w:val="22"/>
        </w:rPr>
        <w:t>Considerando que neste domínio assume particular relevo a deslocação de agentes da Região às várias comunidades de emigrantes açorianos existentes, designadamente, no Canadá, para participarem na XIII Semana Cultural Açoriana e no 25.º Aniversário da Casa dos Açores do Ontário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n.º 1 do artigo 227.º da Constituição da República Portuguesa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artigo 90.º do Estatuto Político-Administrativo da Região Autónoma dos Açores e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o n.º 1 do artigo 9.º do Decreto Regulamentar Regional n.º 25/2008/A, de 31 de Dezembro, e nos termos do artigo 3.º do Decreto Legislativo Regional n.º 9/2000/A, de 10 de Mai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declarada de interesse público a deslocação, do Grupo de Serenatas e Cantares de São Pedro, de Vila Franca do Campo, da Ilha de São Miguel, ao Canadá, pelo período compreendido entre os dias 2 a 5 de Novembro de 2010, onde participará na XIII Semana Cultural Açoriana e no 25.º Aniversário da Casa dos Açores do Ontári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Sem prejuízo da continuidade e da qualidade dos serviços e, bem assim, da salvaguarda dos respectivos interesses, devem os dirigentes máximos dos serviços e organismos da Administração Regional Autónoma, incluindo as autarquias locais e outras pessoas de direito público, de que dependem os elementos que integram o Grupo de Serenatas e Cantares de São Pedro, de Vila Franca do Campo, que participarão nos referidos eventos, promoverem a sua dispensa e considerá-los em efectividade de serviço durante o período da deslocação, devendo, para o efeito, os interessados procederem de acordo com o disposto no artigo 11.º do Decreto Legislativo Regional n.º 9/2000/A, de 10 de Mai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28 de Outubro de 2010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11:00Z</dcterms:created>
  <dc:creator>Secretário Regional da Presidência</dc:creator>
  <dc:description>Declaração de interesse público.</dc:description>
  <cp:keywords>Direcção Regional da Ciência e Tecnologia</cp:keywords>
  <dc:language>en-US</dc:language>
  <cp:lastModifiedBy>S000_MCMS_System</cp:lastModifiedBy>
  <cp:lastPrinted>2010-10-28T15:12:00Z</cp:lastPrinted>
  <dcterms:modified xsi:type="dcterms:W3CDTF">2010-10-28T16:51:00Z</dcterms:modified>
  <cp:revision>6</cp:revision>
  <dc:subject>Jornal Oficial da Região Autónoma dos Açores</dc:subject>
  <dc:title>Despacho n.º 1076/2010 de 5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5-11T00:00:00Z</vt:filetime>
  </property>
  <property fmtid="{D5CDD505-2E9C-101B-9397-08002B2CF9AE}" pid="8" name="Vdiplomano">
    <vt:lpwstr>1076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13</vt:lpwstr>
  </property>
  <property fmtid="{D5CDD505-2E9C-101B-9397-08002B2CF9AE}" pid="12" name="Vserie">
    <vt:lpwstr>II Série</vt:lpwstr>
  </property>
  <property fmtid="{D5CDD505-2E9C-101B-9397-08002B2CF9AE}" pid="13" name="Vsumario">
    <vt:lpwstr>Declaração de interesse público.</vt:lpwstr>
  </property>
  <property fmtid="{D5CDD505-2E9C-101B-9397-08002B2CF9AE}" pid="14" name="vnosup">
    <vt:lpwstr>0</vt:lpwstr>
  </property>
</Properties>
</file>