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/2008 de 7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 Direcção Regional da Solidariedade e Segurança Social, representada pela Directora Regional, Andreia Cardoso, e a Cooperativa de Incubação de Iniciativas de Economia Solidária – Kairós, representada pelo Presidente da Direcção, António Leite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acordo tem por objecto o pagamento dos custos relativos às obras de melhoramento na Unidade de Vida Apoiada “Quotidiano”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/>
      </w:pPr>
      <w:r>
        <w:rPr>
          <w:bCs/>
          <w:sz w:val="22"/>
          <w:szCs w:val="22"/>
        </w:rPr>
        <w:t>Os custos acima referidos estão estimados em 35.000,00€, IVA não incluí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Plano de Investimentos da Segurança Social, um subsídio no valor de 35.000,00€ (trinta e cinco mil euros), destinado a comparticipar os custos atrás referid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ituição do Imposto sobre o Valor Acrescentado (IVA)</w:t>
      </w:r>
    </w:p>
    <w:p>
      <w:pPr>
        <w:pStyle w:val="Normal"/>
        <w:rPr/>
      </w:pPr>
      <w:r>
        <w:rPr>
          <w:sz w:val="22"/>
          <w:szCs w:val="22"/>
        </w:rPr>
        <w:t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Cooperativa de Incubação de Iniciativas de Economia Solidária – Kairó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o investi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execução dos trabalhos deverá estar concluída até ao final do primeiro semestre do ano de 2008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ltrapassado este prazo, e por razões de controlo da despesa orçamental, a Direcção Regional de Solidariedade e Segurança Social não garante o cabimento da verba ainda não uti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ssamento</w:t>
      </w:r>
    </w:p>
    <w:p>
      <w:pPr>
        <w:pStyle w:val="Normal"/>
        <w:ind w:hanging="0"/>
        <w:rPr/>
      </w:pPr>
      <w:r>
        <w:rPr>
          <w:sz w:val="22"/>
          <w:szCs w:val="22"/>
        </w:rPr>
        <w:t>1 - As transferências para a Cooperativa de Incubação de Iniciativas de Economia Solidária – Kairó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erão disponibilizadas por prestações a determinar, de acordo com as necessidades do investimento e com as disponibilidades orçamentais, ficando a última prestação condicionada à apresentação na Direcção Regional de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ind w:hanging="0"/>
        <w:rPr/>
      </w:pPr>
      <w:r>
        <w:rPr>
          <w:sz w:val="22"/>
          <w:szCs w:val="22"/>
        </w:rPr>
        <w:t>2 - As transferências relacionadas com a comparticipação estabelecida no presente acordo dependem de prévia aprovação dos orçamentos, pela Direcção Regional da Solidariedade e Segurança Soci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reserva-se o direito de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26" w:leader="none"/>
        </w:tabs>
        <w:ind w:left="0" w:hanging="0"/>
        <w:rPr/>
      </w:pPr>
      <w:r>
        <w:rPr>
          <w:sz w:val="22"/>
          <w:szCs w:val="22"/>
        </w:rPr>
        <w:t>Caso o incumprimento seja da responsabilidade da Cooperativa de Incubação de Iniciativas de Economia Solidária – Kairós, a Direcção Regional da Solidariedade e Segurança Social tem direito ao reembolso da verba comparticipa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 de Dezembro de 2007. - </w:t>
      </w:r>
      <w:r>
        <w:rPr>
          <w:sz w:val="22"/>
          <w:szCs w:val="22"/>
        </w:rPr>
        <w:t>A Directora Regional da Solidariedade e Segurança Social</w:t>
      </w:r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>. - O Presidente da Direcção d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operativa de Incubação de Iniciativas de Economia Solidária – Kairós, </w:t>
      </w:r>
      <w:r>
        <w:rPr>
          <w:i/>
          <w:sz w:val="22"/>
          <w:szCs w:val="22"/>
        </w:rPr>
        <w:t>António Leite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58:00Z</dcterms:created>
  <dc:creator>D.R. da Solidariedade e Segurança Social</dc:creator>
  <dc:description>Acordo de cooperação celebrado entre esta Direcção Regional e a Cooperativa de Iniciativas de Economia Solidária - Kairós.</dc:description>
  <cp:keywords>Direcção Regional da Ciência e Tecnologia</cp:keywords>
  <dc:language>en-US</dc:language>
  <cp:lastModifiedBy>S000_MCMS_System</cp:lastModifiedBy>
  <cp:lastPrinted>2007-12-28T12:00:00Z</cp:lastPrinted>
  <dcterms:modified xsi:type="dcterms:W3CDTF">2007-12-28T15:33:00Z</dcterms:modified>
  <cp:revision>5</cp:revision>
  <dc:subject>Jornal Oficial da Região Autónoma dos Açores</dc:subject>
  <dc:title>Acordo n.º 2/2008 de 7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7-01T01:00:00Z</vt:filetime>
  </property>
  <property fmtid="{D5CDD505-2E9C-101B-9397-08002B2CF9AE}" pid="8" name="Vdiplomano">
    <vt:lpwstr>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ooperativa de Iniciativas de Economia Solidária - Kairós.</vt:lpwstr>
  </property>
  <property fmtid="{D5CDD505-2E9C-101B-9397-08002B2CF9AE}" pid="14" name="vnosup">
    <vt:lpwstr>0</vt:lpwstr>
  </property>
</Properties>
</file>