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8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NGUINHO – TURISMO DE NATUREZA NOS AÇORES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Ponta Delgada. Matrícula n.º 2263; identificação de pessoa colectiva n.º 512055211; inscrição n.º 4; número e data da apresentação, 16/ 20 de Julho de 2004. 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278.645,54 € tendo sido alterado o artigo 5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O capital social integralmente realizado em dinheiro é de duzentos e setenta e oito mil, seiscentos quarenta e cinco euros e cinquenta e quatro cêntimos, e corresponde à soma das seguintes quota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Rui Soares Alcântara com uma quota de nove mil e novecentos e setenta e cinco euros e noventa e seis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arlos Furtado Soares de Macedo, com uma quota de mil quatrocentos noventa e seis euros e trinta e nove cêntimos; </w:t>
      </w:r>
    </w:p>
    <w:p>
      <w:pPr>
        <w:pStyle w:val="Normal"/>
        <w:spacing w:lineRule="auto" w:line="360"/>
        <w:ind w:firstLine="709"/>
        <w:rPr/>
      </w:pPr>
      <w:r>
        <w:rPr/>
        <w:t>c) Guilherme António Almas Correia de Figueiredo, com uma quota de quatro mil novecentos oitenta e sete euros e noventa e oito cêntim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Carlos Alberto Elias Amaral Rodrigues, com uma quota de três mil quatrocentos noventa e um euros e cinquenta e nove cêntim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João José Quental Mota Vieira, com uma quota de mil quatrocentos noventa e seis euros e trinta e nov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José da Conceição Fernandes Machado, com uma quota de mil novecentos noventa e cinco euros e dezanov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Luís Ricardo Vaz Monteiro de Vasconcelos Franco, com uma quota de nove mil novecentos setenta e cinco euros e noventa e seis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h)</w:t>
      </w:r>
      <w:r>
        <w:rPr/>
        <w:t xml:space="preserve"> Maria João Tavares Neto Franco Gomes de Menezes, com uma quota de dois mil quatrocentos noventa e três euros e noventa e nov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i)</w:t>
      </w:r>
      <w:r>
        <w:rPr/>
        <w:t xml:space="preserve"> Paulo Jorge da Costa Pereira de Morais, com uma quota de novecentos noventa e sete euros e sessenta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j)</w:t>
      </w:r>
      <w:r>
        <w:rPr/>
        <w:t xml:space="preserve"> Tiago Filipe Leite Pampulim Rosas, com uma quota de quatro mil novecentos oitenta e sete euros e noventa e oito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k)</w:t>
      </w:r>
      <w:r>
        <w:rPr/>
        <w:t xml:space="preserve"> Albano Moniz Furtado, com uma quota de cinco mil novecentos noventa e três euros e noventa e nove cêntimos; </w:t>
      </w:r>
    </w:p>
    <w:p>
      <w:pPr>
        <w:pStyle w:val="Normal"/>
        <w:spacing w:lineRule="auto" w:line="360"/>
        <w:ind w:firstLine="709"/>
        <w:rPr/>
      </w:pPr>
      <w:r>
        <w:rPr/>
        <w:t>l) Carlos Alberto Rodrigues Martins de Medeiros, com uma quota de dois mil quatrocentos noventa e três euros e noventa e nove cêntim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m)</w:t>
      </w:r>
      <w:r>
        <w:rPr/>
        <w:t xml:space="preserve"> Ricardo Manuel de Amaral Rodrigues, com uma quota de quatro mil novecentos e noventa euros e trinta e oito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n)</w:t>
      </w:r>
      <w:r>
        <w:rPr/>
        <w:t xml:space="preserve"> Maria Constantina Duarte Frazão Garcia Soares, com uma quota de cinco mil setecentos trinta e nove euros e setenta e oito cêntimos; </w:t>
      </w:r>
    </w:p>
    <w:p>
      <w:pPr>
        <w:pStyle w:val="Normal"/>
        <w:spacing w:lineRule="auto" w:line="360"/>
        <w:ind w:firstLine="709"/>
        <w:rPr/>
      </w:pPr>
      <w:r>
        <w:rPr/>
        <w:t xml:space="preserve">o) Feliciano Medeiros Soares, com uma quota de cinco mil setecentos trinta e nove euros e setenta e oito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p)</w:t>
      </w:r>
      <w:r>
        <w:rPr/>
        <w:t xml:space="preserve"> Robert Câmara, com uma quota de mil novecentos noventa e cinco euros e dezanov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q)</w:t>
      </w:r>
      <w:r>
        <w:rPr/>
        <w:t xml:space="preserve"> Daniel Páscoa Soares do Rego, com uma quota de dois mil quatrocentos noventa e três euros e noventa e nov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r)</w:t>
      </w:r>
      <w:r>
        <w:rPr/>
        <w:t xml:space="preserve"> Susana Páscoa Soares do Rego, com uma quota de dois mil quatrocentos noventa e três euros e noventa e nov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s)</w:t>
      </w:r>
      <w:r>
        <w:rPr/>
        <w:t xml:space="preserve"> João Pereira Carvalho, com uma quota de quatrocentos noventa e oito euros e oitenta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t)</w:t>
      </w:r>
      <w:r>
        <w:rPr/>
        <w:t xml:space="preserve"> Martim Pereira Barbot, com uma quota de quatrocentos noventa e oito euros e oitenta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u)</w:t>
      </w:r>
      <w:r>
        <w:rPr/>
        <w:t xml:space="preserve"> Habitam, Investimentos Imobiliários, Lda., com uma quota de dois mil, quatrocentos e noventa e três euros e noventa e nove cêntim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v)</w:t>
      </w:r>
      <w:r>
        <w:rPr/>
        <w:t xml:space="preserve"> Ribeiro &amp; Caravana — Editores Comunicação Global, Lda., com uma quota de dois mil, quatrocentos e noventa e três euros e noventa e nove cêntimos; 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x)</w:t>
      </w:r>
      <w:r>
        <w:rPr/>
        <w:t xml:space="preserve"> Terra-Mar — Associação para o Desenvolvimento da Região Autónoma dos Açores, com uma quota de sessenta e quatro mil oitocentos quarenta e três euros e setenta e três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z)</w:t>
      </w:r>
      <w:r>
        <w:rPr/>
        <w:t xml:space="preserve"> Luísa Margarida Carvalho Madruga, com uma quota de setecentos quarenta e oito euros e vint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a)</w:t>
      </w:r>
      <w:r>
        <w:rPr/>
        <w:t xml:space="preserve"> Miguel Ramos Pinto de Sequeira Braga, com uma quota de setecentos quarenta e oito euros e vinte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b)</w:t>
      </w:r>
      <w:r>
        <w:rPr/>
        <w:t xml:space="preserve"> Tiago Pereira Carvalho, com uma quota de quatrocentos noventa e oito euros e oitenta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c)</w:t>
      </w:r>
      <w:r>
        <w:rPr/>
        <w:t xml:space="preserve"> Carlos António Gago de Bulhões Pato, com uma quota de nove mil novecentos setenta e cinco euros e noventa e quatro cêntim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d)</w:t>
      </w:r>
      <w:r>
        <w:rPr/>
        <w:t xml:space="preserve"> Álvaro Luís Brás do Monte Pegado, com uma quota de cento e treze mil duzentos sessenta e três euros e noventa e nove cêntim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e)</w:t>
      </w:r>
      <w:r>
        <w:rPr/>
        <w:t xml:space="preserve"> Armando Soares Cordeiro Júnior, com uma quota de três mil setecentos e quarenta euros e noventa e oito cêntimos; e,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f)</w:t>
      </w:r>
      <w:r>
        <w:rPr/>
        <w:t xml:space="preserve"> João Pacheco Vieira Soares de Albergaria, com uma quota de cinco mil euros. 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Julh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5:00Z</dcterms:created>
  <dc:creator>Empresas</dc:creator>
  <dc:description>Alteração do Contrato de Sociedade - Alteração de Capital Social - [Sanguinho - Turismo de Natureza nos Açores, Lda.]</dc:description>
  <cp:keywords>Direcção Regional da Ciência e Tecnologia</cp:keywords>
  <dc:language>en-US</dc:language>
  <cp:lastModifiedBy>SVC_Cms2002</cp:lastModifiedBy>
  <dcterms:modified xsi:type="dcterms:W3CDTF">2004-12-28T13:52:00Z</dcterms:modified>
  <cp:revision>9</cp:revision>
  <dc:subject>Jornal Oficial da Região Autónoma dos Açores</dc:subject>
  <dc:title>Alteração do Contrato de Sociedade - Alteração de Capital Social n.º 58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5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Sanguinho - Turismo de Natureza nos Açores, Lda.]</vt:lpwstr>
  </property>
  <property fmtid="{D5CDD505-2E9C-101B-9397-08002B2CF9AE}" pid="14" name="vnosup">
    <vt:lpwstr>0</vt:lpwstr>
  </property>
</Properties>
</file>