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1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400,00€ (quatrocentos euros) para o Corpo Nacional de Escutas – Agrupamento Marítimo 497 de S. Mateus, em conformidade com a aprovação 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03/A/002/2016 – Apoio à aquisição de GPS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0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31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6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6:00Z</cp:lastPrinted>
  <dcterms:modified xsi:type="dcterms:W3CDTF">2016-06-29T13:31:00Z</dcterms:modified>
  <cp:revision>10</cp:revision>
  <dc:subject>Jornal Oficial da Região Autónoma dos Açores</dc:subject>
  <dc:title>Portaria n.º 901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0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