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8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ao abrigo do disposto no n.º 1 do artigo 23.º do Decreto Legislativo Regional n.º 32/2002/A de 8 de Agosto – Regime de Cooperação Técnica e Financeira entre a Administração Regional e a Administração Local foi celebrado um acordo de cooperação entre o Governo Regional dos Açores – Secretaria Regional da Agricultura e Florestas, através do Instituto Regional de Ordenamento Agrário (IROA) e a Junta de Freguesia de Nossa Senhora dos Remédios, com o objectivo de proceder à reparação do caminho agrícola CT9, na zona da Madeira Velha, na freguesia de Nossa Senhora dos Remédios, concelho da Povoação, ilha de São Miguel. </w:t>
      </w:r>
    </w:p>
    <w:p>
      <w:pPr>
        <w:pStyle w:val="Normal"/>
        <w:rPr/>
      </w:pPr>
      <w:r>
        <w:rPr/>
        <w:t>Considerando que por deliberação do Conselho Administrativo deste Instituto de 29 de Dezembro de 2004, foi autorizada a celebração do referido acordo e aprovada a respectiva minuta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b</w:t>
      </w:r>
      <w:r>
        <w:rPr/>
        <w:t>) do n.º 1 do artigo 9.º do Decreto Legislativo Regional n.º 3/2004/A, de 28 de Janeiro, em conjugação com o artigo 1.º e o n.º 1 do artigo 3.º, ambos do Decreto Regulamentar Regional n.º 1/90/A, de 2 de Janeiro:</w:t>
      </w:r>
    </w:p>
    <w:p>
      <w:pPr>
        <w:pStyle w:val="Normal"/>
        <w:ind w:left="284" w:hanging="0"/>
        <w:rPr/>
      </w:pPr>
      <w:r>
        <w:rPr/>
        <w:t>1. Autorizo a transferência para a Junta de Freguesia de Nossa Senhora dos Remédios, Contribuinte n.º 512 043 736, no valor de 28.938,03 € (vinte e oito mil, novecentos trinta e oito euros e três cêntimos), no âmbito do acordo celebrado entre esta Junta de Freguesia e o IROA;</w:t>
      </w:r>
    </w:p>
    <w:p>
      <w:pPr>
        <w:pStyle w:val="Normal"/>
        <w:ind w:left="284" w:hanging="0"/>
        <w:rPr/>
      </w:pPr>
      <w:r>
        <w:rPr/>
        <w:t>2. Esta despesa será suportada pela dotação do capítulo 40, programa 1, C. E. 08.05.02 Z — Transferências de Capital – Administração Local – Juntas de Freguesia.</w:t>
      </w:r>
    </w:p>
    <w:p>
      <w:pPr>
        <w:pStyle w:val="Normal"/>
        <w:rPr/>
      </w:pPr>
      <w:r>
        <w:rPr/>
        <w:t xml:space="preserve">24 de Fevereiro de 2005. - O Presidente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17:00Z</dcterms:created>
  <dc:creator>Instituto Regional de Ordenamento Agrário</dc:creator>
  <dc:description>Apoio financeiro.</dc:description>
  <cp:keywords>Direcção Regional da Ciência e Tecnologia</cp:keywords>
  <dc:language>en-US</dc:language>
  <cp:lastModifiedBy>MCMS_System</cp:lastModifiedBy>
  <cp:lastPrinted>2005-02-24T15:17:00Z</cp:lastPrinted>
  <dcterms:modified xsi:type="dcterms:W3CDTF">2005-02-25T12:45:00Z</dcterms:modified>
  <cp:revision>4</cp:revision>
  <dc:subject>Jornal Oficial da Região Autónoma dos Açores</dc:subject>
  <dc:title>Despacho n.º 298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98/2005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