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/2008 de 29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legação de poderes constitui um instrumento de desconcentração administrativa que visa assegurar a celeridade, a economia e a eficiência dos procedimentos e decisões da Administração, de modo a que atempadamente seja dada satisfação às necessidades dos cidadãos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conjugados do disposto n.º 1 do artigo 9.º da Lei n.º 2/2004, de 15 de Janeiro, adaptada à Região Autónoma dos Açores pelo Decreto Legislativo Regional n.º 2/2005/A, de 9 de Maio, alterado pelo Decreto Legislativo Regional n.º 2/2006/A, de 6 de Janeiro, e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 do artigo 17.º do Decreto Regulamentar Regional n.º 7/2007/A de 9 de Març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lego em Rogério Paulo Simão Feio, Director Regional das Pescas, competências para no âmbito do orçamento de funcionamento afecto ao meu Gabinete, praticar os seguintes act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utorizar despesas com a aquisição de bens e serviços até ao montante máximo de 50.000€, bem como assinar as folhas de despesas com pessoal relativamente aos vencimentos, ajudas de custo, horas extraordinárias e outros abonos eventuais legalmente previst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É revogado o Despacho n.º 71/2008, datado 9 de Janeiro de 200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, II série, de 1 de Fevereiro de 200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produz efeitos após 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1 de Fevereir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1:00Z</dcterms:created>
  <dc:creator>Subsecretário Regional das Pescas</dc:creator>
  <dc:description>Delegação de competências.</dc:description>
  <cp:keywords>Direcção Regional da Ciência e Tecnologia</cp:keywords>
  <dc:language>en-US</dc:language>
  <cp:lastModifiedBy>S000_MCMS_System</cp:lastModifiedBy>
  <cp:lastPrinted>2008-02-22T10:52:00Z</cp:lastPrinted>
  <dcterms:modified xsi:type="dcterms:W3CDTF">2008-02-22T17:43:00Z</dcterms:modified>
  <cp:revision>13</cp:revision>
  <dc:subject>Jornal Oficial da Região Autónoma dos Açores</dc:subject>
  <dc:title>Despacho n.º 176/2008 de 29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29T01:00:00Z</vt:filetime>
  </property>
  <property fmtid="{D5CDD505-2E9C-101B-9397-08002B2CF9AE}" pid="8" name="Vdiplomano">
    <vt:lpwstr>176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