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1/2010 de 2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 para o ano escolar de 2009/2010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dro Miguel Pereira Cipriano, com início a 02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ina de Fátima Botelho Cost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nuel Ruas da Silv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Cristina Marques Maio, com início a 17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uís Filipe de Amaral Costa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rnaldo José Gravito dos Reis Raposo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Manuel de Oliveira Raposo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rge Manuel Silva Soares, por 30 dias com início a 01 de Outu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-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ntónio José Correia de Melo, com início a 01 de Setembro de 2009 até 31 de Agosto de 20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Secundária da Gracios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ogo Miguel Semedo Valadas, com início a 1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ristina Inês Dias Sanches, com início a 22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vide Gomes Valente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André Faria Ribeiro, com início a 11 de Setembro de 2009 até 31 de Agosto de 2010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e Fátima da Fonseca Pinto Ribeiro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rmanda dos Anjos Pereira Dias, por 30 dias com início a 11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árcia Cristina Moura da Fonseca, com início a 14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ofia Alves Fernandes, com início a 14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ónia Emília Veiga Rossa, com início a 15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ésar Filipe Machado da Silv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Cristina Castro Lima, com início a 10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lvia Coelho Valadão, com início a 24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ipe Daniel Pais Bogas, por 30 dias com início a 14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bela Azevedo da Rosa, por 30 dias com início a 01 de Outu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Rosa Correia Medeiros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dalena Maria Bettencourt Picanço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avid Ponte Couto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isabete Bettencourt Picanço, com início a 01 de Setembro de 2009 até 31 de Agost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Madalena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ara dos Anjos Guedes Meireles Rodrigue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Isabel Gomes Carrola, por 30 dias com início a 11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ês Isabel Gião Caravel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sabel dos Reis Henriques Dia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fredo Miguel de Simas Ferreira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sa Maria Simas da Silva Nune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Outu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Pedro Dias Mateus, por 30 dias com início a 30 de Outubro de 2009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Patrícia Gouveia de Deus Macedo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lisabete Maria de Fraga Pereir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ana Cristina Machado da Silv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erculano Manuel da Rosa Cabral, com início a 02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exandrina Pires Tibeiro, por 30 dias com início a 17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era Lisa Rodrigues Medeiro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ília Cármen da Silva Soares, por 30 dias com início a 25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a Rita Pires Toste Cardoso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Carlos da Costa Lima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lene da Conceição Simas da Silva Goulart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trícia da Conceição Cardoso da Costa, com início a 01 de Setembro de 2009 até 31 de Agost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Lagoa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elena Melo Medeiro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Cristina Vieira Cabral Martins, com início a 09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dreia Isabel Fonseca Meneses Barros Dias, por 30 dias com início a 21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uxiliadora Conceição dos Santo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ármen Rosário Henriques Rojais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liana Maria da Silva Santo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dro Adolfo Katcipi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ulie Marie Medeiros Silva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lvia Maria Costa Dias Novo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Luísa da Costa Moura Freixo, por 30 dias com início a 11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Graciete Pereira Alve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Manuel Raposo Lima, por 30 dias com início a 09 de Set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árbara Cristina Cabral Rocha Almeida, com início a 10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Paula da Silva Lima, com início a 16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fredo Manuel Paulo Dias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ítor Manuel Bernardo Almeida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dré dos Reis Costa Sousa, com início a 01 de Setembro de 2009 até 31 de Agosto de 20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olina Roque Costa Matos, com início a 01 de Setembro de 2009 até 31 de Agost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Ângela Hermana Monteiro Leite, por 30 dias com início a 22 de Setembr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rvatório Regional da Ho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ino Vocacional da Mú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Violino – Código M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la Gertseva, com início a 01 de Setembro de 2009 até 31 de Agosto de 2010</w:t>
      </w:r>
    </w:p>
    <w:p>
      <w:pPr>
        <w:pStyle w:val="Normal"/>
        <w:rPr/>
      </w:pPr>
      <w:r>
        <w:rPr>
          <w:sz w:val="22"/>
          <w:szCs w:val="22"/>
        </w:rPr>
        <w:t xml:space="preserve">18 de Feverei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4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2-18T11:56:00Z</cp:lastPrinted>
  <dcterms:modified xsi:type="dcterms:W3CDTF">2010-02-19T11:35:00Z</dcterms:modified>
  <cp:revision>13</cp:revision>
  <dc:subject>Jornal Oficial da Região Autónoma dos Açores</dc:subject>
  <dc:title>Extracto de Despacho n.º 41/2010 de 2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2-25T01:00:00Z</vt:filetime>
  </property>
  <property fmtid="{D5CDD505-2E9C-101B-9397-08002B2CF9AE}" pid="8" name="Vdiplomano">
    <vt:lpwstr>4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