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58/2008 de 11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, pelo Secretário Regional da Agricultura e Florestas, transferir para a freguesia da Maia, no Concelho de Ribeira Grande, no âmbito do Programa 07 fomento agrícola do Plano Regional Anual, nos termos do Decreto Legislativo Regional n.º 32/2002/A, de 8 de Agosto para cumprimento de um acordo de colaboração respeitante à promoção e fortalecimento do desenvolvimento Regional, nomeadamente para o incremento da divulgação e informação junto dos agricultores, de forma a melhorar o investimento produtivo na agropecuária da freguesia da Maia através  da seguinte classificação económic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 Capítulo 40 – Despesas do Plano – Divisão programa 07 – fomento agrícola – Subdivisão projecto 0702 – sanidade animal e vegetal – Código 04.05.02, alínea z – Transferências Correntes – Juntas de Freguesia, do Plano de Investimentos da Secretaria Regional da Agricultura e Florestas. </w:t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/>
        <w:t>Unidade: Euro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072"/>
        <w:gridCol w:w="307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guesi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lh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t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eira Grand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8 de Agosto de 2008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32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8-09-02T14:33:00Z</cp:lastPrinted>
  <dcterms:modified xsi:type="dcterms:W3CDTF">2008-09-03T08:47:00Z</dcterms:modified>
  <cp:revision>12</cp:revision>
  <dc:subject>Jornal Oficial da Região Autónoma dos Açores</dc:subject>
  <dc:title>Portaria n.º 658/2008 de 11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1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1-09T00:00:00Z</vt:filetime>
  </property>
  <property fmtid="{D5CDD505-2E9C-101B-9397-08002B2CF9AE}" pid="8" name="Vdiplomano">
    <vt:lpwstr>658/2008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7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