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28/2009 de 2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, de 5 de Julho, são atribuídas as seguintes comparticipações financeir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622,65 - Fundo Escolar da Escola Básica Integrada de Angra do Heroísmo – 9700-179 Angra do Heroísmo, destinada a apoiar os encargos de utilização das instalações e equipamentos desportivos escolares – 3.ª Tranche, conforme protocolo celebrado para a época desportiva de 2008/2009, ao abrigo do artigo 74.º do Decreto Legislativo Regional n.º 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688,73 - Fundo Escolar da Escola Básica Integrada da Praia da Vitória – 9760-544 Praia da Vitória, destinada a apoiar os encargos de utilização das instalações e equipamentos desportivos escolares – 3.ª Tranche, conforme protocolo celebrado para a época desportiva de 2008/2009, ao abrigo do artigo 74.º do Decreto Legislativo Regional n.º 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748,45 - Fundo Escolar da Escola Básica Integrada dos Biscoitos – 9760-056 Biscoitos, destinada a apoiar os encargos de utilização das instalações e equipamentos desportivos escolares – 3.ª Tranche, conforme protocolo celebrado para a época desportiva de 2008/2009, ao abrigo do artigo 74.º do Decreto Legislativo Regional n.º 14/2005/A, de 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54,83 - Fundo Escolar da Escola Secundária Jerónimo Emiliano de Andrade – 9700-016 Angra do Heroísmo, destinada a apoiar os encargos de utilização das instalações e equipamentos desportivos escolares – 3.ª Tranche, conforme protocolo celebrado para a época desportiva de 2008/2009, ao abrigo do artigo 74.º do Decreto Legislativo Regional n.º 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– Despesas do Plano, Classificação Económica 04.03.05 – Administração Central – Serviços e Fundos Autónomos, Acção 5.3.6 – Actividades de Treino e Competição, Projecto 5.3 – Promoção e Formação, Programa 5 – Desenvolvimento Desportivo,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20 de Agosto de 2009. - O Director Regional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3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9-08-26T08:45:00Z</cp:lastPrinted>
  <dcterms:modified xsi:type="dcterms:W3CDTF">2009-08-26T15:12:00Z</dcterms:modified>
  <cp:revision>5</cp:revision>
  <dc:subject>Jornal Oficial da Região Autónoma dos Açores</dc:subject>
  <dc:title>Extracto de Despacho n.º 428/2009 de 2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2-09T00:00:00Z</vt:filetime>
  </property>
  <property fmtid="{D5CDD505-2E9C-101B-9397-08002B2CF9AE}" pid="8" name="Vdiplomano">
    <vt:lpwstr>428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