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68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ÁVILA – INVESTIMENTOS IMOBILIÁRIO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31; inscrição n.º 1; número e data da apresentação, 1/ 26 de Julh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ernando Henrique Martins de Ávila, constitui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 adopta a firma AÇORÁVILA – INVESTIMENTOS IMOBILIÁRIOS, UNIPESSOAL, L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a sua sede na Rua do Galo, 64, freguesia da Conceição, na cidade e concelho de Angra do Heroísm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A sociedade tem como objecto: Compra e venda de bens imóveis e revenda dos adquiridos para esse fim, gestão de propriedades, construção civil, coordenação e fiscalização de obras, avaliações de imóveis e construções, formação profissional e peritagem. 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O capital social, integralmente subscrito e realizado em dinheiro, é de cinco euros, e corresponde a uma quota de igual valor nominal, pertencente ao sócio único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A administração e gerência da sociedade, com ou sem remuneração, conforme for decidido pelo sócio único, incumbirá a quem vier a ser nomeado por aquele mesmo sócio único.</w:t>
      </w:r>
    </w:p>
    <w:p>
      <w:pPr>
        <w:pStyle w:val="Normal"/>
        <w:spacing w:lineRule="auto" w:line="360"/>
        <w:rPr/>
      </w:pPr>
      <w:r>
        <w:rPr/>
        <w:t>2 - Para obrigar a sociedade, em todos os seus actos e contratos, basta a intervenção de um gerente.</w:t>
      </w:r>
    </w:p>
    <w:p>
      <w:pPr>
        <w:pStyle w:val="Normal"/>
        <w:spacing w:lineRule="auto" w:line="360"/>
        <w:rPr/>
      </w:pPr>
      <w:r>
        <w:rPr/>
        <w:t>3 - Fica desde já nomeado gerente o sócio único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 xml:space="preserve">A sociedade poderá participar no capital social de outras sociedades, mesmo que estas tenham objecto diferente do seu ou sejam reguladas por leis especiais, podendo ainda integrar agrupamentos complementares de empresas e constituir associações em participação e consórcios. 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Fica desde já autorizada a celebração de quaisquer negócios jurídicos entre a sociedade e o sócio único, contanto que os mesmos sirvam para a prossecução do objecto social daquela sociedad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Predial de Angra do Heroísmo, 23 de Agost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5:00Z</dcterms:created>
  <dc:creator>Empresas</dc:creator>
  <dc:description>Contrato de Sociedade - [Açorávila - Investimentos Imobiliários, Unipessoal, Lda.]</dc:description>
  <cp:keywords>Direcção Regional da Ciência e Tecnologia</cp:keywords>
  <dc:language>en-US</dc:language>
  <cp:lastModifiedBy>MCMS_System</cp:lastModifiedBy>
  <dcterms:modified xsi:type="dcterms:W3CDTF">2005-12-22T15:01:00Z</dcterms:modified>
  <cp:revision>3</cp:revision>
  <dc:subject>Jornal Oficial da Região Autónoma dos Açores</dc:subject>
  <dc:title>Contrato de Sociedade n.º 268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6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çorávila - Investimentos Imobiliários, Unipessoal, Lda.]</vt:lpwstr>
  </property>
  <property fmtid="{D5CDD505-2E9C-101B-9397-08002B2CF9AE}" pid="14" name="vnosup">
    <vt:lpwstr>0</vt:lpwstr>
  </property>
</Properties>
</file>